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FAIR 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BED BY Graham (hepburn@unforgettable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UDREY HEP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REX HA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TANLEY HOLLO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ILFRED HYDE-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GLADYS CO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JEREMY B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ODORE BI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ONA WASH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SOBEL ELSOMEliza Doo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rofessor Henry Hig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lfred Doo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olonel Pick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rs. Hig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Freddie Eynsford-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Zoltan Karpa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rs. Pea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rs. Eynsford-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udrey Hepburn's Vocals: Marni Ni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Jeremy Brett's Vocals: Bill Shi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"My Fair Lady"  Starring Audrey Hepburn Rex Harriso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o-Starring Stanley Holloway, Wilfrid Hyde-White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Gladys Cooper, Jeremy Brett  and  Theodore Bikel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ased on the play "My Fair Lady"  Book and Lyrics by Alan Jay Lerne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usic by Frederick Loewe  Produced by Herman Levi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From the play by Bernard Shaw  Production and Costumes by Cecil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eato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usic supervised by Andre Previn  Music by Frederick Loew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creenplay by Alan Jay Lerner  Produced by Jack L. Warne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Directed by George Cukor  Restored by Robert A. Harris  and  Jame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. Katz</w:t>
      </w:r>
    </w:p>
    <w:p>
      <w:pPr>
        <w:pStyle w:val="Normal"/>
        <w:rPr/>
      </w:pPr>
      <w:r>
        <w:rPr>
          <w:rFonts w:cs="바탕;Batang"/>
        </w:rPr>
        <w:t xml:space="preserve">             </w:t>
      </w:r>
      <w:r>
        <w:rPr/>
        <w:t>Technicolor   SuperPanavision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Covent Garden in the evening. People are leaving the opera a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ading for their taxis and cars which are pulling up outside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irected by a footman. It starts to rain torrents and all of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udden there is a bustle as everyone rushes for shelter in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arket or under the portico of St. Paul's Church whilst the stree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vendors in the market rush to cover their good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Two of the opera-goers are Mrs. Eynsford-Hill and her son, you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reddie Eynsford-Hill. They are hurrying out of the rain to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hurch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EYNSFORD-HILL [impatiently] Freddie, go and find a cab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A young flower girl, Eliza Doolittle, is rushing for shelter als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nd almost walks into a barrow, pushed by its owne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ARROW BOY [without stopping] Sorry, love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Get on with it, love. [She hurries on her way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EYNSFORD-HILL [standing next to her son between two of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olumns of the church] Don't just stand there, Freddie, go and fi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 cab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. Alright. I'm going, I'm going. [He opens his umbrella a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ads off across the street whistling for a cab, but he collide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ith Eliza who is rushing in the opposite direction. She falls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ground spilling her flowers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seeing the mess] Ah-aw-oo. Look where you're goin, dear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ook where you're goin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 [bending down to help pick up her flowers] I'm so sorr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picking up her scattered flowers and replacing them in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asket] Two bunches o' violets trod in the mud. A full day's wages!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[Shakes her head disapprovingly at him and heads across the stree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owards the church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EYNSFORD-HILL [from across the street] Freddie! Freddie! G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ind a cab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. Yes mother. [He rushes off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walks up to Freddie's mother] Oh, e's your son, is e? Well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f you'd done your duty by him as a mother should, you wouldn't le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m spoil a poor girl's flowers and then run away without payin'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EYNSFORD-HILL [looking out into the rain after Freddie] Oh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o about your business, my girl. [She walks away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And you wouldn't go on without payin' either. [Muttering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rself as she sits down on the plinth of the column] Two bunches o'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violets trod in the mud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An elderly gentleman, Pickering, rushes in out of the rain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olding his umbrella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Geor  good heavens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EYNSFORD-HILL [turning to Pickering] Oh, sir, is there an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ign of it stopping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I'm afraid not. It's worse than befor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EYNSFORD-HILL. Oh dea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to Pickering; who puts his foot on the plinth of the colum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nd stoops down to attend to his wet trouser ends] If it's wors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t's a sign it's nearly over. Cheer up cap'n; buy a flower off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oor girl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I'm sorry I haven't any chang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Oh, I can change half a crown. [She eagerly holds up som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lowers to him] 'Ere, take this for tuppenc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I told you, I'm awfully sorry I haven't oh wait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inute [tries his pockets]. Oh, yes, here's three haypennies, i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at's any use to you. [He walks away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disappointed; drying the money on her coat] Thank you, sir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YSTANDER 1 [approaches from behind the column] 'Ere, you b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areful: better give him a flower for it. There's a bloke 'ere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ehind that pillar, takin' down ev'ry blessed word you're sayin'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[He walks off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leans around pillar curiously, then springs up terrified] I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in't done nothin' wrong by speaking to the gentleman. I've a righ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o sell flowers if I keep off the kerb. [Hysterically] I'm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espectable girl: so help me, I never spoke to him 'cept so far a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o buy a flower off m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Various bystanders, roused by her outburst, are curious as to wha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fuss is about and begin to gather round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YSTANDER 2. What's all the bit of a nois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YSTANDER 3. 'S a tec takin 'er dow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some bytanders act sympathetic to Eliza who is defend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rself] Well I'm makin an honest livin'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There are further words of: What's all that shouting? Where's i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oming from?, etc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sees Pickering and turns to him for support, crying wildly]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h, sir, don't let him charge me. He dunno what it means to me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y'll take away me character and drive me on the streets fo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peakin' t' gentleman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Professor Higgins appears from around the pillar] There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re, there, there! who's hurting you, you silly girl? What do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ake me for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On my Bible oath I never spoke a word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h, shut up, shut up. Do I look like a policeman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suspicious at this stranger] Then what d'ya take down m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ords for? How do I know y' took me down right? You just show m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hat you wrote about me. [Higgins opens up his book and holds i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teadily under her nose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Oh-ow-oo. [We see it contains strange shorthand symbols]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hat's that? That ain't proper writin'. I can't read i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I can. [He reads from the book, tracing the words with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s pen for her, and reproducing her pronunciation precisely] "I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ay, cap'n; n' baw ya flahr orf a pore gel."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Oh, it's cause I called 'im cap'n. [To Pickering and much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istressed] I meant no harm. Oh, sir, don't let him lay a charg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gainst me for a word like that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 [calming her] Charge? I'll make no charge. [To Higgins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ho has started taking down notes again] Really, sir, if you are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etective you needn't begin protecting me against molestation from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ng women until I ask for it. Anyone can tell the girl meant n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rm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YSTANDER 2. 'E ain't no tec, he's a gentleman: look at 'is boots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without looking up at the bystander] How are all you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eople down at Selsey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YSTANDER 2. Who told you my people come from Selsey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smugly, continuing to take notes] Never mind; they do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[To the girl] How did you come to be so far east? [Inspecting hi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notes] You were born in Lisson Grov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appalled] Oooh, what 'arm is my in leavin' Lisson Grove? I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eren't fit for pigs to live in; and I had to pay four-and-six. [S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ursts into tears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walking away, appalled] Oh, live where you like but stop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at nois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Come, come! he can't touch you: you've a right to liv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here you pleas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I'm a good girl, I am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Yes, ye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YSTANDER 2 [to Higgins] Where do I come from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Hoxt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YSTANDER 2. Well, who said I didn't? Blimey, you know ev'ryfink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 do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EYNSFORD-HILL [she approaches this bystander] You, sir, d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 think you could find me a taxi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looking at the sky] I don't know whether you've notice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t madam but it's stopped raining. You can get a motorbus to Hampto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ourt. [Turning to her directly] Well that's where you live, isn'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EYNSFORD-HILL [to Higgins, who has already started walk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way] What impertinence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YSTANDER 1 [to Higgins] 'Ere, tell him where 'e comes from 'f y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anna go fortune-tellin'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thoughtfully] Cheltenham, Harrow, Cambridge, a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r [glances at his notes] India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Quite right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YSTANDER 1. Blimey. 'E ain't a tec, he's a bloomin' busy-body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at's what 'e i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If I may ask, sir, do you do this sort of thing for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iving, in a music hall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Well I have thought of it. Perhaps I will one da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He's no gentleman; he ain't interfere with a poor girl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How do you do it, may I ask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Simple phonetics. The science of speech. That's m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rofession: also my hobby. Anyone can spot an Irishman or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rkshireman by his brogue, but I can place a man within six miles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 can place him within two miles in London. Sometimes within tw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treet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speaking up from her resumed position sitting on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linth] Ought to be ashamed of himself, unmanly coward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Is there a living in tha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h yes. Quite a fat on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Let him mind his own business and leave a poor girl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explosively] Woman: cease this detestable boohoo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nstantly; or else seek the shelter of some other place of worship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with feeble defiance] I've a right to be here if I like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ame as you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A woman who utters such disgusting and depressing nois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s no right to be anywhere no right to live. Remember that you ar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 human being with a soul and the divine gift of articulate speech: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at your native language is the language of Shakespeare and Milto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nd The Bible; don't sit there crooning like a bilious pige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indignant] Ah-ah-aw-aw-oo-oo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ook at her: a prisoner of the gutter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Condemned by every syllable she utters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By right she should be taken out and hung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For the cold-blooded murder of the English tongu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very indignant] Ah-ah-aw-aw-oo-oo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whipping out his book] "Ah-ah-aw-aw-oo-oo" Heavens! wha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 sound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is is what the British population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Calls an elementary educati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Come, sir; I think you picked a poor exampl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Did I...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ear them down in Soho Square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Dropping "h"s everywhere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peaking English anyway they lik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You sir: did you go to school? [sitting down beside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ystander]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 BYSTANDER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at d'ya tike me faw, a fool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ell, no one taught him "take" instead if "tike"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ear a Yorkshireman, or worse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ear a Cornishman converse;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y'd rather hear a choir singing flat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Chickens, cackling in a barn;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Just like this one. [He points to Eliza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laughingly] Garn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noting in his book] "Garn" I ask you, sir: what sort o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ord is that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t's "ow" and "garn" that keep her in her place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Not her wretched clothes and dirty fac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y can't the English teach their children how to speak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is verbal class distinction, by now, should be antiqu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f you spoke as she does, sir, instead of the way you do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y you might be selling flowers too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 [not sure what to make of this] I beg your pard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walks over to the coffee stand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 Englishman's way of speaking absolutely classifies him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moment he talks, he makes some other Englishman despis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m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ne common language I'm afraid we'll never get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 why can't the English learn to  [paying for his coffee]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et a good example to people, who's English, is painful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r ear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Scotch and the Irish leave you close to tears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re are even places where English completely disappears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[receives his change]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y, in America they haven't used it for years. [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ystanders laugh]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y can't the English teach their children how to speak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Norwegians learn Norwegian; the Greeks are taught their Greek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n France every Frenchman knows his language from "A"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"Zed" 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French don't care what they do, actually, as long as the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ronounce it properly. [Chuckles from the bystanders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sits next to Eliza on the plinth with his coffe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rabians learn Arabian with the speed of summer lightning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Hebrews learn it backwards which is absolutel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rightening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Use proper English, you're regarded as a freak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 why can't the English 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y can't the English learn to speak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to a bystander; handing his cup to him] Thank you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[Turning to Pickering] You see this creature with her kerbston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nglish: the English that will keep her in the gutter till the e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f her days. Well, sir, in six months I could pass her off as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uchess at an embassy ball. I could even get her a job as a lady'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aid or a shop assistant, which requires better English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curiously] 'Ere, what's that you say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Yes, you squashed cabbage leaf. You disgrace to the nobl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rchitecture of these columns! You incarnate insult to the English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anguage! I could pass you off as, er, the Queen of Sheba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laughing] Ah-how-ow! [To Pickering] You don't believe that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ap'n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Anything's possible. I myself am a student of India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ialect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eagerly] Are you? Do you know Colonel Pickering,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uthor of Spoken Sanscri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I am Colonel Pickering. Who are you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I'm Henry Higgins, author of Higgins's Universal Alphabet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 [with enthusiasm] I came from India to meet you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I was going to India to meet you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 [shaking Higgins's hand] Higgins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Pickering! [They both laugh]. Pickering, where are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taying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At the Carlt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No you're not: you're staying at 27A Wimpole Street!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ome along with me; we'll have a little jaw over suppe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Right you are. [They turn and walk away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Indian dialects have always fascinated m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Eliza stands and approaches them, presenting a flow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agerly to Higgins] Buy a flower, kind sir. I'm short for m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odging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stopping to answer her] Liar. You said you could chang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lf-a-crow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shouting to Higgins as they walk away] You ought to b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tuffed with nails, you ought! Here, take the 'ole bloomin' baske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or sixpence! [She kicks the basket at Higgins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The church clock strikes. The street is now largely empty, excep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or some vendors finishing up in the marke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Hearing the church bell he turns and raises his ha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olemnly] A reminder. [He then drops a handful of money into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asket and continues on with Pickering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How many are there actually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How many wha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Er, Indian dialect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No fewer than a hundred and fourty seven distinc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anguages are recorded as vernacular. [They disappear down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treet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picking up the coins] Aaah-ow-ooh! [Counting them in h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nd] Aaaaaah-ow-oh!! [Eliza turns to watch Higgins as he walk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way, confused by his apparent change in personality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COCKNEY 1. Shouldn't we stand up, gentleman: we've got a bloomin'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iress in our mids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COCKNEY 2. Would you be lookin' for a good butler Eliza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Well you won't do. [The vendors laugh]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COCKNEY 3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t's rather dull in town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think I'll take me to Pare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COCKNEY 1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missus wants to open up the castle in Capri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COCKNEY 2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Me doctor recommends a quiet summer by the se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CHORU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Mmmm-mmm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Mmmm-mmm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ouldn't it be loverly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COCKNEY 1. Where're y' bound for this year, Eliza: Biarritz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ll I want is a room somewhere;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Far away from the cold night air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one enormous chair;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 wouldn't it be loverly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ots of choc'late for me to eat;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ots of coal makin' lots of heat;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arm face, warm 'ands, warm feet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 wouldn't it be loverly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, so loverly sittin' abso-bloomin'-lutely still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would never budge 'til Spring crep over me winder sill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omeone's head restin' on my knee;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arm and tender as he can be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o takes good care of me;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 wouldn't it be loverly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overly, loverly, loverly, loverly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CHORU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ll I want is a room somewhere;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Far away from the cold night air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one enormous chair;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 wouldn't it be loverly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ots of choc'late for me to eat;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ots of coal makin' lots of heat;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arm face, warm 'ands, warm feet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 wouldn't it be loverly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, so loverly sittin' abso-bloomin'-lutely still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would never budge 'till Spring crep over me winder sill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CHORU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omeone's head restin' on my knee;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arm and tender as he can be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o takes good care of me;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 wouldn't it be loverly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CHORU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overly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overly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CHORU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overly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 wouldn't it be loverly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CHORU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overly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overly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CHORU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overly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ouldn't it be loverly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The vendors wave goodbye to Eliza as she is carried away on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orse-drawn cart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Covent Garden the next day just before 5.00 a.m. It is deserte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xcept for three scruffy-looking gentlemen milling around by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olumns of the church. These are Eliza's father, Alfred P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oolittle, and his two friends: Jamie and Harry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JAMIE. Come on Alfie, let's go home now; this place is givin' m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willie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Home! What d'ya wanna go home for? It nearly fiv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'clock: my daughter Eliza'll be along soon. She oughtta be good fo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lf-a-crown for her father what loves 'er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ARRY. Loves 'er? That's a laugh! You ain't bin near 'er fo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onth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What's that got to do with it? What's half-a-crow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fter all I've give her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JAMIE. When did you ever give her anythink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Anythin'? I give 'er everythin'; I give 'er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reatest gift a human being can give to another: life! I introduce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'er to this 'ere planet I did, with all its wonders and marvels.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un that shines; the moon that glows; Hyde Park to walk through on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ine spring night. The whole ruddy city o' London to roam around in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ellin' 'er blimmin flowers. I give 'er all that; then I disappear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nd leaves 'er on 'er own to enjoy it. Now, if that ain't worth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lf-a-crown now and then, I'll take my belt orf and give 'er wha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or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JAMIE. You've got a good 'art Alfie, but you want half-a-crown ou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f Eliza you better have a good story to go with i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 [eyeing someone propped up on a cart, asleep] Leave tha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o me my boy. [Cheerily; to the person on the cart] Good mornin'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eorg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GEORGE [without opening his eyes] Not a brass farthing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 [unphased, he winks to his friends who follow him ov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o the nearby pub where the barman is cleaning the windows on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nside] Good mornin', Algern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ARTENDER [harshly; slamming the pub door] No brass farthing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The men turn to watch people pedestrians, and various peopl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arrying or carting goods filling the Square. Soon all is a bustl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f activity in the market as the working day begin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 [eyeing the crowd, he spots someone] There she is. [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alks to her and taps her on the shoulder] Why, Eliza: what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urprise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COCKNEY WOMAN [she turns around; laughing] Hop along, Charlie;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're too old for me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ARRY. Don't know your own daughter, Alfi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JAMIE. How you gonna find 'er if you don't know what she look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ik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I know 'er, I know 'er! Come on, I'll find 'e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They make their way over to the flower sellers. He sees Eliza, wh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s hunched over her basket, sorting through some flower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 [in his most genial voice] Eliza, what a surprise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without looking up from her work] Not a brass farthing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 [harshly; pulling her up by the arm] Hey! 'Ere  you com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'ere, Eliza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Oi! [Shakes herself free] Y'ain't gonna take me 'ard-earne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ages and pass 'em on to a bloody pub-keeper! [She walks away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 [flabbergasted] Cor. [He regathers himself and winks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s friends to follow him. He approaches Eliza again and sits dow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eside her as she busies herself with her flowers]. Eliza: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ouldn't 'ave the 'art to send me home to your stepmother without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rop o' liquid protection, now, would ya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without looking up] Stepmother indeed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Well, I'm willin' to marry 'er. It's me that suffers b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t. I'm a slave to that woman Eliza; just because I ain't '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"lawful husband". [He puts his arm around her] Ah, come on; slip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r old dad just half-a-crown to go home 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Well, I had a bit o' luck meself last night, so 'ere. [S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ives him a coin]. But don't keep coming around counting half crown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rom me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[to her back as she leaves] Thank you, Eliza; you're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noble daughter. [He tries to stand on his feet but it takes hi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riends' help to pull him up] Beer, beer, g l o r i o u s beer. Fill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rself right up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walks over by a group of workers sitting around in a circle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helling peas. She playfully steals some out of someone's basket. A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he eats, Eliza hears the church bells "a reminder":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"You see this creature with her kerbstone English: the English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at'll keep her in the gutter till the end of her days ... in six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onths I could pass her off as a duchess at an Embassy ball ... I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ould even get her a job as a lady's maid, or a shop assistant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hich requires better English ..."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She walks over to the pillars of the church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"You disgrace to the noble architecture of these columns!"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She sits down on the plinth of the colum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"I could even get her a job as a lady's maid, or a shop assistant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hich requires better English."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stands up by the pillar, thoughtfully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Later that morning at Higgins's study in Wimpole Street. The stud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s on the ground floor of the house and has a stairwell leading up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o a top encircling level containing the librar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and Pickering are studying sounds. Pickering is seate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next to a desk covered in phonetics apparatus and, on his oth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ide, a chart, containing strange symbols. On a small table opposit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m is a phonograph and a rack full of many tuning forks o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ifferent size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takes a tuning fork from the rack and makes it resound b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triking it on the desk. He runs through different sounds to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itch of the tuning fork while Pickering takes notes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Aaaa-eeee-eeuu-aaaa. Now how many vowel sounds do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ink you've heard altogether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 [looking at his notes] I believe I counted twenty-fou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Wrong by a hundred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Wha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To be exact you heard a hundred and thirty. Now listen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m one at a time. [He rolls up the chart hanging from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echanism revealing another behind it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Must I? I'm really quite done up for one morning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turns on the phonograph. It emits similar sounds as wha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ggins just pronounced only more slowly. They both listen intently: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ggins pointing to the chart while Pickering compares his note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Whilst they continue, outside in the hall the butler answers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oor. It is Eliza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UTLER. Your name, please? [Eliza, unfamiliar with this procedur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imply looks at him] Your name, miss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My name is of no concern to you whatsoever. [She walk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rough past the butler, oblivious to protocol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UTLER [quickly overtaking her in the hall before she goes an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urther] One moment please. [He leaves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A maid is cleaning nearby and stops, staring at Eliza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seeing that it is her dirty face the maid is staring at s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alks over to a nearby mirror, wiping her face] Oh, London i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ettin' so dirty these days. [In the reflection she notices Mrs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earce behind her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I'm Mrs Pearce, the housekeeper. Can I help you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Oh good morning, missus. I'd like to see the professor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leas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Could you tell me what it's abou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It's business of a personal natur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Oh. One moment pleas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 enters the study nearby. Eliza can hear the strang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ounds from the phonograph and listens curiously outsid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Mr Higgin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looking up from the chart he and Pickering are studying]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hat is it Mrs Pearc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 [speaking over the noise of the phonograph] There's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ng woman who wants to see you, si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A young woman! [He reaches over and turns off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honograph] What does she wan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Well, she's quite a common girl, sir. Very commo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ndeed. I should have sent her away only I thought perhaps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anted her to talk into your machine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Has she an interesting accen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Simply ghastly, Mr Higgin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Good. Let's have her in. Show her in, Mrs. Pearc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 [only half resigned to it] Very well, sir. It's fo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 to sa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You know, this is rather a bit of luck. I'll show you how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 make records. We'll set her talking; and then I'll take her dow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[points to the chart] first in Bell's Visible Speech, then in broa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omic; [walking over to his main desk at the other side of the room]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nd then we'll get her on the phonograph so that you can turn her o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henever you want with the written transcript before you. [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witches on the other phonograph on his desk to record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 [entering with Eliza behind her] This is the you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oman, si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Good mornin' my good man. Might I have the pleasure of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ord with your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brusquely, recognizing her with unconceale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isappointment] Oh no, no, no. This is the girl I jotted down las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night. She's no use: I've got all the records I want of the Lisso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rove lingo; I'm not going to waste another cylinder on that. [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liza, without looking at her; walking over to the other side of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oom] Now be off with you, I don't want you. [He starts putting awa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phonograph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Don't you be so saucy. You ain't heard what I come for yet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[To Mrs. Pearce] Did you tell him I come in a taxi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Nonsense, girl! What do you think a gentleman lik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r. Higgins cares what you came in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Oh, we are proud! Well he ain't above givin' lessons, no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m: I heard him say so. Well, I ain't come here to ask for an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ompliment; and if my money's not good enough I can go elsewher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Good enough for wha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Good enough for ye-oo. Now you know, don't you? I'm come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ve lessons, I am. And to pay for 'em too: make no mistak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W e l l ! And what do you expect me to say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Well, if you was a gentleman, you might ask me to sit down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 think. Don't I tell you I'm bringing you business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Pickering: shall we ask this baggage to sit down or shall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e just throw her out of the window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Ah-ah-ah-ow-ow-ow-oo! [Wounded and whimpering] I won't b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alled a baggage; not when I've offered to pay like any lad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 [gently] What do you want, my girl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I want to be a lady in a flower shop 'stead of sellin' a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corner o' Tottenham Court Road. But they won't take me unless I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an talk more genteel. He said he could teach me. Well, here I am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eady to pay him not asking any favour and he treats me as if I wa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irt. [Turning to Higgins] I know what lessons cost as well as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o; and I'm ready to pa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How much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coming back to him, triumphant] Now you're talking! I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ought you'd come off it when you saw a chance of getting back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it of what you chucked at me last night. [Confidentially] You'd ha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 drop in, hadn't you, eh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peremptorily] Sit dow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Oh, well, if you're going to make a compliment of i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thundering at her] Sit down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 [severely] Sit down, girl. Do as you're told. [S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oints to a chair, and stands behind it waiting for her to si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own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Ah-ah-ah-ow-ow-oo! [She stands, half rebellious, hal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ewildered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What's your nam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Eliza Doolittl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 [very courteous] Won't you sit down, Miss Doolittl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coyly] Oh. I don't mind if I do. [She sits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Now [he motions to Pickering that the phonograph i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ecording and sits down at his desk with his notebook ready], how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uch do you propose to pay me for these lessons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Oh, I know what's right. A lady friend of mine gets French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essons for eighteenpence an hour from a real French gentleman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ell, you wouldn't have the face to ask the same for teachin' me m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wn language as you would for French; so I won't give more than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hillin'. Take it or leave i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he pauses; then rises thoughtfully] You know, Pickering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f you consider a shilling, not as a simple shilling, but as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ercentage of this girl's income, it works out as fully equivalen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f erm... sixty or seventy pounds for a millionaire. By George, it'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normous! it's the biggest offer I ever had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rising, terrified] Sixty pounds! What are you talk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bout? Where would I get sixty pounds? I never offered you sixt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ound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Hold your tongu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weeping] But I ain't got sixty pounds. Oh-ho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Oh don't cry, you silly girl. Sit down. Nobody i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oing to touch your mone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Somebody is going to touch you, with a broomstick, if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on't stop snivelling. [Sharply] Sit dow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sitting down] Anyone would think you was my fathe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If I decide to teach you, I'll be worse than two father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o you. Oh, here [he offers her his silk handkerchief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What's this for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To wipe your eyes. To wipe any part of your face tha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eels moist. And remember: that's your handkerchief; and that's you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leeve; and don't confuse the one with the other if you wish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ecome a lady in a shop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It's no use to talk to her like that, Mr. Higgins: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he doesn't understand you [she takes the handkerchief off Eliza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snatching it] Here, give that handkerchief to me! He giv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t to me, not to you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Higgins: I'm interested. What about your boast that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ould pass her off as a duchess at the Embassy Ball, eh? I'll sa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're the greatest teacher alive if you make that good. I'll be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 all the expenses of the experiment that you can't do it. I'll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ven pay for the lesson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Oh you're real good. Thank you, cap'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tempted, looking at her] You know: it's almos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rresistible. She's so deliciously low. So horribly dirt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protesting extremely] I ain't dirty: I washed my face a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nds before I come, I did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I'll take it! I'll make a duchess of this draggle-taile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uttersnip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strongly deprecating this view of her] Ah-ah-ah-ow-ow-oo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carried away] We'll start today: now! this moment! Tak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r away, Mrs. Pearce, and clean her. Sandpaper, if it won't com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ff any other way. Is there a good fire in the kitchen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 [protesting] Yes, but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storming on] Take all her clothes off and burn them a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ing up and order new ones. Just wrap her in brown paper till the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om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You're no gentleman, you're not, to talk of such things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'm a good girl, I am; and I know what the likes of you are, I do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We want none of your slum prudery here, young woman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've got to learn to behave like a duchess. Now take her away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rs. Pearce, and if she gives you any trouble wallop he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springing up and running behind Mrs. Pearce for protection]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'll call the police, I will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But I've no place to put he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Well put her in the dustbi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Ah-ah-ah-ow-ow-oo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Come, Higgins! be reasonabl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 [resolutely] You must be reasonable, Mr. Higgins;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eally you must. You can't walk over everybody like thi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with complete innocence] I walk over everybody! My dea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rs. Pearce, my dear Pickering, I'd no intention of walking ov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nybody. I merely suggested that we should be kind to this poo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irl. I didn't express myself clearly because I didn't wish to hur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r delicacy, or your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But sir, you can't take a girl up like that as if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ere picking up a pebble on the beach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Why no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Why not! But you don't know anything about her. Wha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bout her parents? She may be married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Garn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There! As the girl very properly says, "Garn!"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Who'd marry m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turning on his most impressive elocutionary style] B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eorge, Eliza, the streets will be strewn with the bodies of me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hooting themselves for your sake before I've done with you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rising] 'Ere, I'm goin'. He's off his chump, he is. I don'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ant no balmies teaching m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h mad, am I? All right, Mrs. Pearce: don't ring up a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rder those new clothes. [Deftly retrieving the handkerchief from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liza on her way to the door] Throw her ou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Stop, Mr Higgins. I won't allow it. Go home to you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arents, girl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I ain't got no parent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impatiently] Well, there you are, she ain't got n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arents. What's all the fuss about? Nobody wants her she's no use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nybody but me so take her upstair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But what's to become of her? Is she to be pai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nything? Oh do be sensible, si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What would she do with money? She'll have her food and h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lothes. She'll only drink if you give her mone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Oh you are a brute. It's a lie: nobody ever saw the sign o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iquor on me. [To Pickering] Oh sir, you're a gentleman: don't le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m speak to me like tha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Does it occur to you, Higgins, the girl has som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eelings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h no, I don't think so. No feelings that we should worr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bout. [Turning to face her] Well have you, Eliza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I got me feelings same as anyone els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Mr. Higgins: I must know on what terms the girl is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e here. What is to become of her when you've finished you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eaching? You must look ahead a little, si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What's to become of her if we leave her in the gutter?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nswer me that, Mrs. Pearc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That's her own business, not yours, Mr. Higgin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When I've done with her, we'll throw her back in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utter; and then it will be her own business again; that'll b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lright won't i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You've no feeling heart in you: you don't care for noth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ut yourself. Here! I've had enough of this. I'm going, I am [mak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or the door]. You ought to be ashamed of yourself, you ough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snatching a tray from the piano, holding them up to her]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ve some chocolates, Eliza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halfway through the door she turns, tempted] How do I know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hat might be in them? I've heard of girls being drugged by the lik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f you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takes a chocolate and breaks it in two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Pledge of good faith. I'll take one half [he pops half i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s mouth: and you take the other. [Eliza opens her mouth to retor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ut he pops the half chocolate into it]. There are boxes of them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arrels of them, every day. You'll live on them, eh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finishes chewing] I wouldn't have ate it, only I'm to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adylike to take it out of my mouth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Think of it, Eliza. Think of chocolates [takes her ha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nd heads for the stairs in the hallway], and taxis, and gold, a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iamonds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pulling free of him] Ah-ah-ah-ow-ow! I don't want no gol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nd no diamonds. I'm a good girl, I am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Higgins: I really must interfere. Mrs. Pearce is quit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ight. If this girl is going to put herself in your hands for six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onths for an experiment in teaching, she must understand thoroughl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hat she's doing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acknowledging, thoughtfully] Hmmm. [He turns to her]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liza: you are to stay here for the next six months learning how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peak beautifully, like a lady in a florist shop. If you're good a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o whatever you are told, you shall sleep in a proper bedroom, hav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ots to eat, and money to buy chocolates and take rides in taxis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ut if you are naughty and idle you shall sleep in the back kitche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mongst the black beetles, and be walloped by Mrs. Pearce with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roomstick. At the end of six months you shall be taken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uckingham Palace in a carriage, beautifully dressed. If the K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inds out that you are not a lady, the police will take you to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ower of London, where your head will be cut off as a warning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ther presumptuous flower girls [Eliza looks up at him terrified]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ut if you are not found out, you shall have a present o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even-and-six to start life with as a lady in a shop. If you refus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is offer you will be a most ungrateful wicked girl; and the angel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ill weep for you. [Seeing by Eliza's reaction that she ha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understood every word he turns to Pickering, his former ton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nstantly changed to one of good humour] Now are you satisfied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ickering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I don't understand a word you're talking abou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To Mrs. Pearce] Well, could I put it more plainly o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airly, Mrs. Pearc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 [half-resigned to it she follows his instruction] Com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ith me, Eliza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That's right, Mrs. Pearce. Bundle her off to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athroom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led by Mrs. Pearce up the stairs] You're a great bully,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re. I won't stay here if I don't like and I won't let nobody wallop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Don't answer back, girl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If I'd known what I would've let myself in for I wouldn'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ome here. I've always been a good girl, I have, and I won't be pu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upon. [They disappear up the stairs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to Pickering, on their way back to the study] In six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onths in three if she has a good ear and a quick tongue I'll tak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r anywhere and I'll pass her off as anything. I'll make a queen o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at barbarous wretch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A maid runs a bath in the bathroom adjoining Eliza's new bedroom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rs. Pearce and Eliza are making their way up the stair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I've never had a bath in me life; not what you'd call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roper on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You know, you can't be a nice girl inside if you'r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irty outside. I'll have to put you in here. This will be you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edroom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looks about the room in awe] Oh, couldn't sleep her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issus; it's too good for the likes of me. I shall be afraid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ouch anything. I ain't a duchess yet, you know. [She sees the room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 maid is leaving and notices a tub inside, full of water, with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team pouring from it] Oooh! what's this? This where you wash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lothes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 [rolling up her sleeves] This is where we wash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urselves Eliza; and where I'm going to wash you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You expect me to get into that and wet meself all over? No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e! [Two maids enter the room followed by Mrs. Pearce who shuts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oor emphatically behind her. Eliza sees with unbelief what is go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o happen]. I shall catch me death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Come along now; come along; take your clothes off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[Seeing no reaction from Eliza] Come on girl, do as you're told: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ake your clothes off. [Realising that Eliza clearly isn'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nterested] Here, come on, girls..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shrieking as they proceed to clutch at her clothing]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h-ah-ah-ow-ow! Get your hands off me! No! I won't! Let go of me!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'm a good girl I am! It ain't right! It ain't decent! I'm a goo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irl I am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is looking at a book in the library overlooking the floo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f the study from where he can hear the commotion in the bathroom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uriously, he opens the door which connects to the second floo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llway and sees the two maids carrying off Eliza's things. He the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eturns to his work in the stud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 [looking up to Higgins above] Higgins, forgive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luntness, but if I'm to be in this business I shall feel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esponsible for the girl. I hope it's clearly understood that n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dvantage is to be taken of her positi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What! That thing? Sacred, I assure you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Come now, Higgins, you know what I mean. This is n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rifling matter. Are you a man of good character where women ar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oncerned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moodily] Have you ever met a man of good character wher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omen are concerned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Yes, very frequentl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Well, I haven't. I find that the moment I let any woma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ake friends with me, she becomes jealous, exacting, suspicious, a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 damned nuisance. And I find that the moment that I make friend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ith a woman, I become selfish and tyrannical. So here I am,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onfirmed old bachelor, and likely to remain so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ell after all, Pickering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'm an ordinary man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o desires nothing more than just an ordinary chance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o live exactly as he likes, and do precisely what he wants..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 average man am I, of no eccentric whim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o likes to live his life, free of strife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doing whatever he thinks is best for him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ell... just an ordinary man..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BUT, let a woman in your life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your serenity is through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he'll redecorate your home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from the cellar to the dome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then go to the enthralling fun of overhauling you..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et a woman in your life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you're up against a wall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make a plan and you will find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he has something else in mind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so rather than do either you do something else tha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neither likes at all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You want to talk of Keats or Milton, she only wants to talk o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ove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You go to see a play or ballet, and spend it searching for h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love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et a woman in your life and you invite eternal strife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et them buy their wedding bands for those anxious littl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nds..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'd be equally as willing for a dentist to be drilling than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ver let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 woman in my lif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'm a very gentle man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ven-tempered and good-natured whom you never hear complain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o has the milk of human kindness by the quart in every vein,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 patient man am I, down to my fingertips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sort who never could, ever would, let an insulting remark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scape his lip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 very gentle man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BUT, let a woman in your life, and patience hasn't got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hanc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he will beg you for advice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your reply will be concise, and she'll listen very nicely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go out and do precisely what she wants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You are a man of grace and polish who never spoke above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ush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now all at once you're using language that would a sailo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lush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et a woman in your life, and you're plunging in a knife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et the others of my sex, tie the knot around their necks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'd prefer a new edition of the Spanish Inquisition than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ver let a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oman in my lif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'm a quiet living man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o prefers to spend the evenings in the silence of his room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o likes an atmosphere as restful as an undiscovered tomb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 pensive man am I, of philosophic joys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o likes to meditate, comtemplate, free from humanity's ma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nhuman noise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 quiet living man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BUT, let a woman in your life, and your sabbatical is through,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n a line that never ends come an army of her friends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come to jabber, and to chatter, and to tell her what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atter is with YOU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he'll have a booming boisterous family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o will descend on you en mass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he'll have a large wagnerian mother, with a voice tha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hatters glas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et a woman in your life, let a woman in your life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shall never let a woman in my life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Covent Garden a little later and Doolittle and his friends ar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eing thrown out of the pub. The other patrons, amused by this, look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n from the inside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ARTENDER [as he throws the two out the pub] Get out of here! [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wo land on their backsides in front of the door. To Doolittle, wh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 shows out] Come on Doolittle, and remember: better to be paid fo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r not drunk. [Snatches the pint that Alfred is holding in hi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nd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Ha-ha! Thanks for your hospitality George. Send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ill to Buckingham Palace [the patrons laugh. To his friends] Com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JAMIE. Eh Alfie, there's nothin' else to do. I guess it's back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ork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What! Don't you dare mention that word in my presenc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gain. Look at all these poor blighters down here [he points to som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orkers digging a drain]. I used to do that sort of thing once, jus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or exercise. Not worth it: takes up your whole day. Ah don't worr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oys, we'll get out of this somehow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ARRY. How do you think you're going to do that, Alfi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Same as always: faith, hope, and a little bit o' luck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DOOLITTL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Lord above gave man an arm of iron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o he could do his job and never shirk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Lord above gave man an arm of iron but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luck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luck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omeone else'll do the blinkin' work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THRE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...with a little bit..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luck you'll never work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DOOLITTL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Lord above made liquor for temptation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o see if man could turn away from sin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Lord above made liquor for temptation but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luck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luck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en temptation comes you'll give right in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THRE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...with a little bit..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luck you'll give right in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DOOLITTL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 you can walk the straight and narrow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But with a little bit o' luck you'll run amuck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gentle sex was made for man to marry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o share his nest and see his food is cooked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gentle sex was made for man to marry but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luck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luck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You can it have it all and not get hooked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THRE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...with a little bit..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luck you won't get hooked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...with a little bit..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bloomin' luck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DOOLITTL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y're always throwin goodness at you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But with a little bit o' luck a man can duck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Lord above made man to help his neighbour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No matter where: on land or sea or foam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Lord above made man to help his neighbour but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luck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luck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en he comes around you won't be home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JAMIE &amp; HARRY [as Alfred marches with a line of suffragette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assing by]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...with a little bit..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luck you won't get hom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...with a little bit..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bloomin' luck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As Alfred finishes, there are cheers and shouts from the crowd: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'll make a good suffragette, etc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An old cockney woman calls to Doolittle as he walks pas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OLD COCKNEY WOMAN [calling out from her basement-level window] Ah!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hy here's the lucky man now: the honourable Alfie Doolittl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 [he stoops down to talk to her] What are you doin' i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liza's hous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OLD COCKNEY WOMAN. Her former residence ha! You can buy your ow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ings now, Alfie Doolittle: fallen into a tub of money, you hav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What are you talkin' abou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OLD COCKNEY WOMAN. Your daughter, Eliza. Oh you're lucky man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lfie Doolittl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Well, what about Eliza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OLD COCKNEY WOMAN [to various bystanders listening with interest]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h! He don't know. Her own father and he don't know [the bystander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augh] Moved in with a swell, Eliza has. Left here in a taxi all b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rself smart as paint and ain't been home for three day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Go 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OLD COCKNEY WOMAN. Then this morning I gets a message from her: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he wants her things sent over to 27A Wimpole Street, care o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rofessor Higgins [laughs]. And what things does she want? H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irdcage, and a Chinese fan. But, she says [mysteriously]: "nev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ind about sending any clothes". [She and the bystanders, laugh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 [laughing] I knew she had a career in front of her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rry-boy: we're in for a booze-up. The sun is shining on Alfred P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oolittle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DOOLITTL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 man was made to help support his children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ich is the right and proper thing to do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 man was made to help support his children but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luck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luck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y'll go out and start supporting you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THRE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...with a little bit..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luck they'll work for you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...with a little bit..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bloomin' luck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DOOLITTL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 it's a crime for man to go philanderin'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fill his wife's poor heart with grief and doubt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 it's a crime for man to go philanderin' but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luck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luck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You can see the bloodhound don't find out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THRE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...with a little bit..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luck she won't find out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...with a little bit..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bloomin' luck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th a little bit o' bloomin' luck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Later on that day at Higgins's house. Higgins is in the hallwa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arrying some books to the study and is intercepted by Mrs. Pearce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The mail, si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absently] Oh, pay the bills and say no to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nvitation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walks to the door of his study but stops and looks in o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liza instead, whom Higgins has put to work on some pronunciatio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xercises in the adjacent laboratory. She is connected to a machin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via a cable which runs from her diaphragm to an apparatus that i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rawing a graph on a sheet of paper wrapped around a rotating drum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slowly and weakly, she pronounces her "a"s apparently s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s been doing this for some time] Aaaaaaaa... Aaaaaaaa..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aaaaaaa... [She stops as Higgins walks in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As Higgins inspects the output of the machine on the paper, Eliz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neezes into a handkerchief. Higgins replaces the paper on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pparatus and motions to her to continu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feebly continuing] Aaaaaaaa... [Higgins leaves and aft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hutting the door behind himself she adds, with angry defiance] A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 a a a a a ! ! 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enters the study. Mrs. Pearce is waiting for him, whil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ickering is sat down reading a newspape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 [to Higgins, as he proudly presents the read-out from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machine to Pickering] You simply cannot go on working the girl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is way: making her say her alphabet over and over, from sun up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undown, even during meals. You'll exhaust yourself. When will i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top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When she does it properly, of course. Is that all, Mr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earc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There's another letter from that America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illionnaire, Ezra D. Wallingford. He still wants you to lecture fo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s Moral Reform Leagu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Yes, well throw it awa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 [as he walks up the stairwell to the library] Oh it'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third letter he's written you, sir; you should at least answ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h alright; leave it in the desk, Mrs Pearce. I'll tr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nd get to i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 leaves the study and the butler enter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UTLER [to Higgins, who is busy with some books upstairs] If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lease, sir, there's a dustman downstairs, Alfred P. Doolittle, wh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ants to see you. He says you have his daughter her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 [rising] Phew! I say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promptly] Well, send the blackguard up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He may not be a blackguard, Higgin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h nonsense: of course he's a blackguard, Pickering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Whether he is or not, I'm afraid we'll have som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rouble with him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confidently] No: I think not. Any trouble to be had he'll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ve it with me, not I with him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UTLER [at the door] Doolittle, sir. [He admits Doolittle a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eaves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Alfred Doolittle enters, still dressed in his scruffy dustman'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lothe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 [approaches Pickering] Professor Higgin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calling out from above] Here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Where? [Looks up] Oh. Good mornin', Guvnor. I com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bout a very serious matter, Guvno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Brought up in Houndslow; mother Welsh, I should think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hat do you want, Doolittl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I want my daughter: that's what I want. Se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Well of course you do. You're her father, aren't you? I'm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lad to see you have some spark of family feeling left. She's i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re; yes, take her away at onc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 [taken aback] What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Take her away. You think I'm going to keep your daught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or you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Now, now, is this reasonable, Guvnor? Is it fairity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ake advantage of a man like this? The girl belongs to me. You go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r: where do I come in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How dare you come here and attempt to blackmail me?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ent her here on purpos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No, no, don't take a man up like that, Guvno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making his way down the stairs] The police shall take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up. This is a plant, a plot to extort money by threats. I shall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elephone the police [he goes resolutely to the telephone and open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directory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Have I asked you for a brass farthing? I leave it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is gentleman here: [to Pickering] have I said a word about money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Well what else did you come for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Well, what would a bloke come for? Be human, Guvnor [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aughs hoarsely into Higgins's face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wipes his face with his handkerchief] Alfred: you sen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r here on purpose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So help me, Guvnor, I never did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Then how did you know she was her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I'll tell you, Guvnor, if you'll only let me get a wor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n. I'm willing to tell you. I'm wanting to tell you. I'm waiting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ell you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You know Pickering: this chap has a certain natural gif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f rhetoric. Observe the rhythm of his native woodnotes wild. "I'm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illing to tell you: I'm wanting to tell you: I'm waiting to tell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." That's the Welsh strain in him. [To Doolittle] How did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know Eliza was here if you didn't send her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Well, she sent back for her luggage and I got to hea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bout it. She said she didn't want no clothes. What was I to think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rom that, Guvnor? I ask you, as a parent: what was I to think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So you came here to rescue her from worse than death, eh?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Just so, Guvnor. That's righ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Yes. Mrs Pearce! [To Mrs. Pearce, who enters at once] Ah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rs Pearce: Eliza's father has come to take her away. Give her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m will you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Now, wait a minute Guvnor. Wait a minute. You and me i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en of the world, ain't w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h! Men of the world, are we? Yes, well you'd better g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rs Pearc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I think so indeed, si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'Ere Guvnor: I've took a sort of a fancy to you and [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aughs hoarsely into Higgins face, who quickly moves away] if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ant the girl, well I ain't so set on havin' her back home again bu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hat I might be open to is er, [confidentially] an arrangement. All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 ask is my rights as a father. You're the last man alive to expec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e to let her go for nothin'. I can see you're one of the straigh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ort, Guvnor. So, er, what's a five pound note to you? And what'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liza to m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I think you ought to know, Doolittle, that Mr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ggins's intentions are entirely honourabl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Well course they are, Guvnor. If I thought they wasn't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'd ask fift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revolted] Do you mean to say you'd sell your daughter fo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￡</w:t>
      </w:r>
      <w:r>
        <w:rPr/>
        <w:t xml:space="preserve">50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Have you no morals, man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 [unabashed] No, no. Can't afford 'em, Guvnor. Neith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ould you if you was as poor as me. Not that I mean any harm, mi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. But if Liza is goin' to have a bit out of this, why not me too?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h, why not? Well, look [he dusts of the seat of a chair with hi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irty hat then sits down. Higgins, offended, tests the shoulder fo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ust] look at it my way. What am I? I ask you, what am I? I'm one o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undeservin' poor: that's what I am. Now think what that means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 man. It means he's up against middle class morality for all o'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ime. If there's anythin' goin', and I puts in for a bit of it, it'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lways the same story: "You're undeservin'; so you can't have it."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ut my needs is as great as the most deservin' widows that ever go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oney out of six different charities in one week for the death o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same husband. I don't need less than a deservin' man: I nee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ore. I don't eat less hearty than he does; and I drink oh, a lo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ore. I'm playin' straight with you. I ain't pretendin' to b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eservin'. No I'm undeservin'; and I mean to go on bein'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undeservin'. I like it; and that's the truth. But will you tak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dvantage of a man's nature to do him out of the price of his ow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aughter what he's brought up and fed and clothed by the sweat o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s brow until shes growed big enough to be interestin' to you tw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entlemen? Well is five pounds unreasonable? I put it to you; and I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eave it to you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Pickering: if we were to take this man in hand for thre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onths, he could choose between a seat in the Cabinet and a popula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ulpit in Wales. We'd better give him a five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He'll make a bad use of it, I'm afraid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Ah not me, Guvnor, so help me I won't. Just one goo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pree for myself and the missus, givin' pleasure to ourselves a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njoyment to others, and satisfaction to you to know it ain't bee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rown away. You couldn't spend it bette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taking out his pocket book] This is irresistible. Let'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ive him te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No. The missus wouldn't have the heart to spend ten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en pounds is a lot of money: it makes a man feel prudent like; a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n goodbye to happiness. You just give me what I ask you, Guvnor: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not a penny less, and not a penny mor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I rather draw the line at encouraging this sort o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mmorality, Doolittle. Why don't you marry that missus of yours, eh?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fter all, marriage isn't so frightening: you married Eliza'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othe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Who told you that Guvnor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Well, nobody told me: I concluded, naturally. [Alfre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hakes his head and winks at him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If we listen to this man another minute, we shall have n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onvictions left. [Giving Doolittle a note] Five pounds I think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aid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Thank you, Guvnor. Thank you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Are you sure you won't have ten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 [hurrying to the door, anxious to get away with hi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ooty] Ah no; perhaps another tim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approaching from the laboratory in a temper] I won't! I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on't! I won't!!! [Entering the study she collides with Doolittle]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 [not recognising his daughter] I beg your pardon, mis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her attention fixed on Higgins] I won't say those rudd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vowels one more tim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Blimey, it's Eliza. Well I never thought she'd clean up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o good lookin'. She does me credit, don't she, Guvnor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she turns to him suspiciously] 'Ere: what you doin' her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DOOLITTLE. Now, now, now: you hold your tongue and don't you giv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se gentlemen none of your lip. [To Higgins] If you have an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rouble with her, Guvnor, give her a few licks of the strap. That'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way to improve her mind. Well good mornin', gentlemen. Cheerio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liza [smacks her behind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sticking out her tongue as he leaves] Maaaah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to Pickering] There's a man for you. A philosophical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enius of the first water. Mrs. Pearce: write to Mr. Ezr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allingford and tell him that if he wants a lecturer to get in touch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ith Mr. Alfred P. Doolittle, a common dustman, one of the mos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riginal moralists in England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Yes, sir. [She leaves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'Ere, what'd he come for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Say your vowel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I know my vowels. I knew 'em before I com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If you know them, say them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A, e, i, o, u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Stop! [articulating them clearly] "A", "e", "i", "o"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"u"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That's what I said: a, e, i, o, u. That's what I've bee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aying for three days and I won't say 'em no mor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 [kindly, he lays his hand on her shoulder] I know it'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ifficult, Miss Doolittle, but try to understand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It's no use explaining, Pickering. As a military man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ught to know that. Drilling is what she needs. Now you leave h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lone or she'll be turning to you for sympath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Very well, if you insist. [As Pickering leaves] Bu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ve a little patience with her, Higgin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f course. [To Eliza, sternly] Now say, "a"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defiantly] You ain't got no heart, you ain't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"A"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[loudly] "A"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"A"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with growing defiance; as Higgins starts to leave up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tairs] "A"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"A"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almost shouting] "A"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pausing on the stairs] Eliza: I promise you you'll sa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r vowels correctly before this day is out or there'll be n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unch, no dinner, and no chocolates. [He disappears up the stairs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Tempted to take make another angry exchange, Eliza runs to the top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f the stair but sees him disappear into a room on the next floor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Just you wait 'enry 'iggins, just you wait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You'll be sorry, but your tears'll be too late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You'll be broke and I'll have money;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ill I help you? Don't be funny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Just you wait, 'enry 'iggins, just you wait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Just you wait 'enry 'iggins, till you're sick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you screams to fetch a doctor double quick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'll be off a second later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go straight to the the-atre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h-ha-ha, 'enry 'iggins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Just you wait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ooooh, 'enry 'iggins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Just you wait until we're swimmin' in the sea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ooooh, 'enry 'iggins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you gets a cramp a little ways from me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en you yell you're gonna drown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'll get dressed and go to town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-ho-ho, 'enry 'iggins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-ho-ho, 'enry 'iggins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Just you wait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ne day I'll be famous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'll be proper and prim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Go to Saint James so often I will call it Saint Jim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ne evening the King will say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"Oh Liza, old thing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want all of England your praises to sing."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KING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"Next week, on the twentieth of May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proclaim Liza Doolittle Day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ll the people will celebrate the glory of you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whatever you wish and want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gladly will do."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"Thanks a lot, King," says I, in a manner wellbred;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"But all I want is 'enry 'iggins 'ead!"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KING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"Done,"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ays the King, with a strok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KING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"Guards, run and bring in the bloke!"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n they'll march you, 'enry 'iggins, to the wall;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the king will tell me: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KING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"Liza, sound the call."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s they raise their rifles higher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'll shout: "Ready! Aim! Fire!"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-ho-ho, 'enry 'iggins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Down you'll go! 'enry 'iggins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Just you wait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appears at the top of the stairs, waking Eliza from h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antasy. She looks down at the empty spot where he was dead a momen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go, then again up at him standing there in pers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"A"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obeying, she retreats slowly to the laboratory] "A" ... "a"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... "a" ..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, satisfied, leaves up the stairs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Some days later, perhaps. Higgins is in the laboratory with Eliza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 is instructing her with a chart of mouth positions while s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eads from a book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Alright, Eliza, say it agai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The rine in Spine stays minely in the plin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impatiently] The rain in Spain stays mainly in the plain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Didn't I say tha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No, Eliza, you didn't "sie" that; you didn't even sa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at. Now every morning where you used to say your prayers, I wan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 to say [points to the text in the book] "the rain in Spain stay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ainly in the plain" fifty times. You'll get much further with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ord if you learn not to offend his ears. Now for your "h"s. [Tak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 rubber tube from a shelf, he motions her to follow him. They walk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nto the study where Pickering is reading]. Pickering: this is go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o be ghastl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 [looking up from his book] Told yourself, Higgins: giv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girl a chanc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Well, I suppose you can't expect her to get it right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irst time. Come here, Eliza, and watch closely. [Walking to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esk with the phonetics apparatus, he lights a burner, plugs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ube into the bottom of it, and sets a rotating drum with mirrore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ides running]. Now, you see that flame. Every time you pronounc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letter "h" correctly the flame will waver, and every time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rop your "h" the flame will remain stationary. That's how you'll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know if you've done it correctly. In time your ear will hear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ifference. [Sitting down at the apparatus, he holds up the open e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f the tube to his mouth] Now listen carefully. [Emphasising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"h"s] In Hartford, Hereford and Hampshire, hurricanes hardly ev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ppen. Now you repeat that after me. [He stands up, handing Eliza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heet to read from as she sits down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In 'artford, 'ereford and 'ampshire, 'urricanes 'ardl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ver 'appe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h, no, no, no. Have you no ear at all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eagerly] Shall I do it over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No, please. Start from the very beginning. Just do this: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o, "har, har, har, har"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Har, har, har, har [the flame wavers correctly and s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ooks up at him proudly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Go on, go on, go 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Har, har, har, har,..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e walks over to Pickering, leaving Eliza to continue on her ow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Does the same thing hold true in India, Pickering? I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re the peculiar habit of, not only dropping a letter like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etter "h", but using it where it doesn't belong: like "hever"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nstead of "ever". Or like the Slavs when they learn English have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endency to do it with their "g"s: they say "linner" instead o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"linger", then they turn right round and say "sin-ger" instead o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"singer". Whereas the Slavs using it where it isn't needed, the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earn English they have to do it with their "g"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While Higgins is busy talking to Pickering, Eliza become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ypnotised by the reflection of the flame in the rotating mirror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nd absently she lets the sheet of paper drop until it touches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lame and catches fire. She stares at the burning sheet blankly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ickering however, noticing the burning smell, looks round a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ises, alarmed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The girl, Higgins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without looking round; thinking that she has merel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topped her exercise] Go on, go on, go on, go 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obeys nonetheless, the paper still burning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ERVANTS' CHORU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Poor Professor Higgins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Poor Professor 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Night and day he slaves away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, poor Professor 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ll day long on his feet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Up and down until he's numb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Doesn't rest, doesn't eat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Doesn't touch a crumb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Another day and Higgins is in the study, still at work with Eliza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 and Pickering, who is sat at the coffee table, are enjoy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mselves with some cake and tea. Higgins is stood at a xylophon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hile Eliza sits nearby, awaiting his instructi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Again, Eliza: [playing the pitch of each word on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xylophone as he speaks it] "how kind of you to let me come."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How kind of you to let me com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No, no. "Kind of you", "kind of you", "kind ", "how ki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f you to let me come"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How kind of you to let me com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No, no, no, no. "Kind of you", "kind of you". Say, "cup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f tea"; "kind of you". Say, "cup of tea"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looking with longing at the cup of tea he is holding] Cup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' tea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No, no: "a cup of tea". [To Pickering] Awfully good cak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is. I wonder where Mrs Pearce gets i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Mmmm. First rate; and those strawberry tarts ar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elicious. Did you try the [in a cockney accent] pline cike? [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ooks at Higgins, bewildered at what he just said. Higgins doesn'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nswer but refills his cup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Try it agai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Did you try the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Pickering! [To Eliza] Again, Eliza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still longing after the cup of tea] Cup o' tea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he continues, oblivious to her thirst] Oh no. Can't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ar the difference? Put your tongue forward until it squeezes o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top of your lower teeth and then say: "cup"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Cup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Then say: "of"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Of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Then say: "cup, cup, cup, cup, of, of, of, of"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&amp; ELIZA. Cup, cup, cup, cup, of, of, of, of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Cup, cup, cup, of, of, of [she tapers off, staring a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ggins's cake which he inserts delicately into his mouth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By jove, Higgins, that was a glorious tea. Why don'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 finish that last strawberry tart? I couldn't eat another thing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No, I couldn't touch i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Shame to waste i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h it won't be wasted: I know of someone who's immensel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ond of strawberry tarts. [Eliza looks up hopefully as Higgins pick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up the tart. However, he walks to the birdcage and bends down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eed the tart to the bird]. Cheep! cheep! Cheep! cheep! cheep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appalled] Aw-ah-ah-ow-ow-oo!!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ERVANTS' CHORU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Poor Professor Higgins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Poor Professor 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n he plods against all odd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h, poor Professor 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Nine p.m., ten p.m.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n through midnight every night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ne a.m., two a.m., three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At night in the library above the study. Higgins and Eliza are sa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t a table. Higgins is inserting marbles, one after the other, in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liza's mouth as she sits helplessl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counting as he inserts the marbles] four, five, six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arbles. Now I want you to read this, and I want you to enunciat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very word just as if the marbles were not in your mouth. [Read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rom a sheet of paper] "With blackest moss the flower pots wer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ickly crusted one and all." [Handing the sheet to Eliza] Each wor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lear as a bell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reading from the sheet] Wiv bra'ess moss the flo'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oss [in despair] I can't. [Pleading with him] I can't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 [speaking up from the opposite side of the library] I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ay, Higgins, are those pebbles really necessary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If they were necessary for Demosthenes, they ar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necessary for Eliza Doolittle. Go on, Eliza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Wiv bra'evs moss the flo'er poss were thi'y crus'ed on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n'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screwing up his face in disgust] I can't understand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ord! not a word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her tone becoming desperate] Wiv bra'evs moss the flo'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oss were thi'y crus'ed one an' aw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 [speaking over Eliza who continues with the exercise]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ggins: perhaps that poem's a little too difficult for the girl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hy don't you try something simpler, like the owl and the pussycat?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h yes! that's charming on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annoyed] Pickering: I can't hear a word the girl i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aying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emits a large "gulp", her eyes wide in horro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seeing Eliza's expression] What's the matter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anxiously; emptying the marbles from her mouth into h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nd] I swallowed on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calmly] Oh, it doesn't matter; I've got plenty more. Ope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r mouth. One, two [he continues filling her mouth]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ERVANTS' CHORU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Quit, Professor Higgins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Quit, Professor 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ear our plea or payday we will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Quit, Professor 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"A", not "I", "O" not "Ow"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Pounding, pounding in our brain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"A", not "I", "O" not "Ow"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Don't say "Rine" say "Rain"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's study very late at night. Higgins is laid back in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hair, with his feet up on his desk and a hotwater bottle over hi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orehead. Pickering is sitting down half-asleep in the armchair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ith a newspaper over his face. Eliza is sitting on the sof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xhausted, holding a book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wearily] The rain in Spain stays mainly in the plai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in despair] I can't. I'm so tired. I'm so tired..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For God's sake, Higgins, it must three o'clock in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orning. Do be reasonabl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rising] I am always reasonable. Eliza: if I can go o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ith a blistering headache, you ca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I got an 'eadache too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h. Here [passes her his hotwater bottle]. I know you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ad aches; I know you're tired; I know your nerves are as raw a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eat in a butcher's window. But think what you're trying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ccomplish. [Sits down beside her]. Think what you're dealing with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majesty and grandeur of the English language: it's the greates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ossession we have. The noblest thoughts that ever flowed through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hearts of men are contained in its extraordinary, imaginative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nd musical mixtures of sounds. And that's what you've set yoursel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ut to conquer Eliza: and conquer it you will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simply looks at him. Higgins lets out a sigh having done all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 can and makes his way back to his desk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leans his head against his hand with a sigh] Now try i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gai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very tentatively, yet enunciating correctly] The rain i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pain stays mainly in the plai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he looks up, disbelieving] What was tha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slowly but more surely] The rain in Spain stays mainly i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plain. [Eliza's expression changes to one of astonishment a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rself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sitting up] Again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rain in Spain stays mainly in the plain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think she's got it, I think she's got it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rain in Spain stays mainly in the plain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By George she's got it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By George she's got it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Now once again: where does it rain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n the plain! On the plain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where's that soggy plain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n Spain! In Spain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THRE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rain in Spain stays mainly in the plain! [Higgins pat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liza on the back with a Bravo!]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rain in Spain stays mainly in the plain! [shak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ickering's hand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walks over to the xylophon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n Hartford, Hereford, and Hampshire...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urricanes hardly happe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plays the notes to the phrase "How kind of you to let m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ome" on the xylophon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ow kind of you to let me com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Now once again: where does it rain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n the plain! On the plain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IGGIN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where's that blasted plain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n Spain! In Spain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THRE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rain in Spain stays mainly in the plain! [They laugh]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rain in Spain stays mainly in the plain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Pickering! Pickering: [lifts up his red handkerchief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ickering, miming a matador] ole! ole! [Pickering obliges, runn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rough the handkerchief] Ole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takes up Eliza and they dance around the room together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he stands on a chair, clapping, as Higgins and Pickering danc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ound back to back. They then have one last playful dance and fall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ack onto the chairs and sofa, exhausted and laughing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putting away his handkerchief] Ah! We're making fin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rogress, Pickering. I think the time has come to try her ou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 [she enters the study wearing a dressing-gown] Are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eeling alright, Mr. Higgins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Yes I'm feeling fine, Mrs Pearce; how are you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Very well, sir, thank you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h good. [To Pickering] Let's test her in public and se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ow she fair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Mr. Higgins: I was awakened by a dreadful pounding;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o you know what it might have been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feigning innocence] Pounding? I didn't hear any pounding;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id you Pickering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No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No, if this goes on Mrs Pearce you'd better see a doctor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[Continuing, eagerly, to Pickering] I know: we'll take her to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ace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The races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My mother's box at Asco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You've consulted mother first, of cours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h yes, of course. [He sees Eliza, who has fallen into i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 reverie, staring at him] Er, no, I think perhaps we'd bett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urprise her. [Standing up] Now let us go to bed. First thing in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orning we'll go out and we'll buy her a dress. [Turning back on hi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ay out] Now get on with your work, Eliza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But, Mr Higgins, it's early in the morning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What better time to work than early in the morning? [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eaves the study with Pickering] Where does one buy a lady's gown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Whiteley's, of cours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stopping, puzzled] How do you know tha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Common knowledg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starting up the stairs] Let's not buy her anything to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lowery: I despise those gowns with, sort of, [gesticulating in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ir] weeds here, and weeds there. I want to buy something so it'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imple, modest, and elegant's what's called for. [Describing o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ickering's person what is in his mind's eye] Perhaps with a  with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ow. [Analysing his imagined creation] Yes, I think that's jus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ight. [Pickering chuckles as they leave up the stairs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 shakes her head as she watches them leav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You've all been working much too hard; I think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train is beginning to show. Eliza, I don't care what Mr Higgin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ays, you must put down your books and go to bed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In her reverie, Eliza doesn't look up as Mrs. Pearce takes h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ooks off her. She sings as Mrs. Pearce leads her upstairs to bed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Bed, bed, I couldn't go to bed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My head's too light to try to set it down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leep, sleep, I couldn't sleep tonight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Not for all the jewels in the crown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could have danced all night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could have danced all night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still have begged for mor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could have spread my wings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done a thousand things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've never done befor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'll never know what made it so exciting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y all at once my heart took flight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only know when he began to dance with me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could have danced, danced, danced all night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Two servants overlook Mrs. Pearce from the stair above as s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hows Eliza to her room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ERVANT 1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t's after three now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ERVANT 2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Don't you agree now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ERVANT 1 &amp; 2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he ought to be in bed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and the maids sing as they prepare Eliza for bed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 / MAIDS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could have danced all night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You're tired out, you must be dead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could have danced all night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Your face is drawn, your eyes are red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still have begged for mor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Now say goodnight; please turn out the light; please, it'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eally time for you to be in bed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could have spread my wings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Do come along, do as you're told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done a thousand things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r Mrs. Pearce is apt to scold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've never done befor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You're up too late; please, in your state, Miss, you'll catch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 cold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'll never know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at made it so exciting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y all at once my heart took flight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only know when he began to dance with me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Put down your book, the work will keep; Now settle down and g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o sleep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could have danced, danced, danced all night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The maids retire and Mrs. Pearce puts Eliza to bed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MRS. PEARC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understand, dear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t's all been grand, dear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But now it's time to sleep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 turns off the light and closes the door behind her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LIZA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could have danced all night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could have danced all night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still have begged for mor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could have spread my wings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done a thousand things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've never done befor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'll never know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at made it so exciting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y all at once my heart took flight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only know when he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Began to dance with me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could have danced, danced, danced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ll night!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collapses on her pillow and falls asleep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scot Opening Day. The ladies and gentlemen, dressed elegantly i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is year's Ascot fashion, are waiting for the start of the open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ace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ADIES &amp; GENTLEMEN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v'ry duke and earl and peer is here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Ev'ryone who should be here is her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at a smashing, positively dashing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pectacle: the Ascot op'ning day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t the gate are all the horses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aiting for the cue to fly away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at a gripping, absolutely ripping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Moment at the Ascot op'ning day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Pulses rushing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Faces flushing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eartbeats speed up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have never been so keyed up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y second now, they'll begin to run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Hark! A bell is ringing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y are springing forward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ook! It has begun...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They raise their field glasses, looking out at the track.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ound of the approaching horses grows into a thunder as they storm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ast the spectators. The spectators lower their field glasses again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ADIES &amp; GENTLEMEN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at a frenzied moment that was!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Didn't they maintain an exhausting pace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'Twas a thrilling, absolutely chilling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Running of the Ascot op'ning rac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arrives, looking completely out of place in his brow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uit. He sees his mother, whom he recognises from behind by her hat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he is busy talking to some friend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Mothe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 [turning around to face him] Henry! what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isagreeable surpris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Hello mother [he kisses her on the cheek]. How nice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ook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What are you doing here? You promised never to com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o Ascot. Go home at onc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I can't mother. I'm here on busines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Oh no, Henry, you mustn't. I'm quite serious, you'll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ffend all my friends: the moment they've met you I've never se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m again. Besides, you're not even dressed for Ascot. [She turn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ack to her friends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I changed my shirt. [Taking her up by the arm before s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an continue; walking towards her box] Now, listen mother, I've go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 job for you; a phonetics job. I picked up a girl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 [pleased] Henr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h no, dear, not a love affair; she's a flower girl. I'm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aking her to the annual Embassy Ball but I wanted to try her ou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firs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I beg your pard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Well, you know the Embassy Ball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Of course I know the ball, but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So I invited her to your box today, do you understand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A common flower girl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h, it's alright, I taught her how to speak properly. S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s strict instructions as to her behaviour. She's to keep to tw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ubjects: the weather and everybody's health; "fine day", and "how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o you do", and not just let herself go on things in general. Help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r along, darling, you'll be quite saf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 Safe! to talk about one's health in the middle of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ac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looking away; expecting Eliza and Pickering to arrive an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oment] Well, you've got to talk about something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Where's the girl, now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She's being pinned; some of the clothes they bought h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idn't quite fit. I told Pickering we should have taken her with us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A group of four people an older couple and Mrs. Eynsford-Hill a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r son, Freddie come to join Mrs. Higgins in her box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Ah! Mrs Eynsford-Hill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EYNSFORD-HILL. Good afternoon, Mrs Higgin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 [pointing to Higgins who is still looking out fo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liza] You know my son: Henry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EYNSFORD-HILL. How do you do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I've seen you somewhere befor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EYNSFORD-HILL. I don't know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h, it doesn't matter. You'd better sit dow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 [greeting the other lady] Lady Boxingt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anxiously] Where the devil can they b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 [greeting him] Lord Boxingt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with delight; seeing Pickering arriving with Eliza, wh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s dressed spectactularly] Ah! [He motions for them to come over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and Pickering walk towards them, but Eliza appears slightl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nervous. Pickering reassures her and she relaxes. They join them i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box. Higgins scrutinises Eliza's behaviour as they ar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ntroduced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Colonel Pickering, you're just in time for tea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Thank you, Mrs Higgins. May I introduce Miss Eliz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oolittl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My dear Miss Doolittl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How kind of you to let me come. [Higgins nods to himself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atisfied with her elocution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Delighted, my dear. [Presenting her to Eliza] Lad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oxingt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LADY BOXINGTON. How do you do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How do you do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Lord Boxingto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LORD BOXINGTON. How do you do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How do you do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Mrs Eynsford-Hill: Miss Doolittl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EYNSFORD-HILL. How do you do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How do you do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 motions eagerly to Mrs. Higgins not to forget him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And Freddie Eynsford-Hill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How do you do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 [taking a great interest in her] How do you do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tipping his hat] Miss Doolittl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Good afternoon, Professor Higgin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forgets to sit down like the others so Higgins discreetl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imes the action to remind her. She does so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 [sitting by her, infatuated] The first race was ver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xciting Miss Doolittle; I'm so sorry that you missed i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Will it rain, do you think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The rain in Spain stays mainly in the plain. [Higgins trie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o recover the situation by doing a sort of Spanish dance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mbarrassed, he stops.] But in Hartford, Hereford and Hampshire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urricanes hardly ever happe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. Ha! ha! How awfully funny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What is wrong with that, young man? I bet I got it righ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. Smashing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LADY BOXINGTON. Hasn't it suddenly turned chilly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EYNSFORD-HILL. I do hope we won't have any unseasonable col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pells. They bring on so much influenza and the whole of our famil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s susceptible to i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My aunt died of influenza so they said but it's my belie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y done the old woman in. [Higgins and Pickering look at each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ther, worried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LADY BOXINGTON [not understanding] Done her in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Yes, Lord love you. Why should she die of influenza whe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he come through diptheria right enough the year before? Fairly blu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ith it, she was. They all thought she was dead, but my father, 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kept ladling gin down her throa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to himself as he turns away in depair] Oh..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Then she come to so sudden she bit the bowl off the spoon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[Freddie chuckles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EYNSFORD-HILL. Dear me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Now what call would a woman with that strength in her hav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o die of influenza? And what become of her new straw hat tha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hould have come to me? Somebody pinched it; and what I say is, them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s pinched it done her i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LORD BOXINGTON. Done her in? Done her in, did you say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LADY BOXINGTON [perplexed] Whatever does it mean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hastily] Ah, now that's the new small-talk: er, to d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omebody in means to kill them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EYNSFORD-HILL. But you surely don't believe your aunt wa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killed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Do I not! Them she lived with would have killed her for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t-pin, let alone a ha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winces and looks over at Pickering who has his head burie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n his hand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EYNSFORD-HILL. But it can't have been right for your fath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o pour spirits down her throat like that. It might have killed her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Not her. Gin was mother's milk to her. [Higgins takes hi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t off and bows, discreetly retreating to the back behi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ickering] Besides, he'd poured so much down his own throat, he knew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good of i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LORD BOXINGTON. Did you mean that he drank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Drank! My word! Something chronic. [Higgins gasps i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espair. To Freddie, who is giggling at her again] Here! what ar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 sniggering a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. It's the new small talk: you do it so awfully well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Well, if I was doing it proper, what was you sniggering at?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[Innocently] Have I said something I oughtn'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h, no..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 [interposing] Not at all, my dea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. Well, that's a mercy, anyhow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As Eliza starts to continue, Higgins gently pulls Pickering up b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 arm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 [startled] What? [To Higgins; realising what he wants]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es, yes, oh yes. [To Eliza; taking up her arm] I don't know wheth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ere's enough time before the next race to place a bet, but come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y dea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I don't suppose so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 [to Eliza; as she is leaving] I have a bet on numb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even. I should be so happy if you would take it. You'll enjoy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ace ever so much mor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as she takes the card from Freddie] That's very kind o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. His name is Dove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Come along, my dear, come along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They make their way down to the fence where the other spectator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ve gathered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ADIES &amp; GENTLEMEN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re they are again, lining up to run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Now they're holding steady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y are ready for it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ook! It has begun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veryone stands silent, waiting for the horses' approach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LIZA [looking out at the track] Come on...come on, Dover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[Becoming more excited as the horses near] Come on...come on, Dover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ome on. [Shouting; as the horses race past] Come on, Dover! Mov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er bloomin' arse!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Everyone gasps in shock; Higgins covers his mouth, suppressing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laugh; a lady faints; and Pickering quietly lowers his ha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At the end of the day, Higgins and his mother are leaving with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rowd who are making for their car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You're not serious, Henry: you don't expect to tak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r to the Embassy Ball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Don't you think she's ready for i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Dear Henry: she's ready for a canal barg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Well, her language may need a little refining, but er..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Oh! really, Henry! If you cannot see how impossibl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is whole project is then you must be absolutely potty about her. I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dvise you to give it up now and not put yourself and this poor girl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rough any mor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shocked] Give it up? Why, it's the most fascinat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venture I've ever undertaken. Pickering and I are at it from morn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o night; it fills our whole lives: teaching Eliza, talking to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liza, listening to Eliza, dressing Eliza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HIGGINS. What? You're a pretty pair of babies, playing with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r live doll. [Looking around] Ah, here's the ca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Ah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e shows his mother to her car as it pulls up. She climbs in a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e waves her off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Later that evening in Higgins's study. Eliza is sitting on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ofa, dejected. Pickering pats her on the shoulder sympatheticall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nd sits down beside he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eanwhile, outside on the street, Freddie is waiting, carrying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unch of flowers. A taxi pulls up outside number 27A and Higgin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gets out and pays the drive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. I say, sir, er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pretends not to hear, and runs up the steps to the doo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nd goes insid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Inside, the butler greets Mr. Higgin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UTLER. Good evening, si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in good spirits] Ah! Is dinner ready? I'm famished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UTLER. Immediately, si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 [on her way to the study, carrying a glass of water on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a tray] Good evening, Professor Higgin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Without a word Higgins takes the glass and enters the study. Mrs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earce shakes her head and leave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Outside, on the street, Freddie walks up to Higgins's door a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ings the bell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FREDDI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en she mentioned how her aunt bit off the spoon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he completely done me in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my heart went on a journey to the moon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When she told about her father and the gin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I never saw a more enchanting farce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an the moment when she shouted: "Move your bloomin' "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e stops as Mrs. Pearce opens the front doo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Yes, sir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. Ah, is, is Miss Doolittle in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Whom shall I say is calling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. Freddie Eynsford-Hill. Oh, and if she doesn't rememb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ho I am, tell her I'm the chap who was sniggering at he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Yes, si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. And will you give her these [he gives her the flowers]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 Yes, sir. Wouldn't you like to come in, sir? They'r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ving dinner but you may wait in the hall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. No, no, thank you. I want to drink in the street wher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he lives. [Mrs. Pearce closes the door]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FREDDI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have often walked down this street before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But the pavement always stayed beneath my feet before;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ll at once, am I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Several stories high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Knowing I'm on the street where you liv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re there lilac trees in the heart of town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Can you hear a lark in any other part of town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Does enchantment pour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Out of ev'ry door?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No, it's just on the street where you liv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And oh! The towering feeling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Just to know somehow you are near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e overpowering feeling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That any second you may suddenly appear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People stop and stare. They don't bother me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For there's nowhere else on earth that I would rather b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et the time go by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won't care if I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Can be here on the street where you liv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 [calling out to him across the street] Oh, sir!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[Freddie rushes to the steps]. I'm terribly sorry, sir, Mis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oolittle says she doesn't want to see anyone ever again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. But why? She was unbelievabl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So I've been told, sir. Is there any further message?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. Yes: tell her that I'll wai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MRS. PEARCE. Oh but it might days, sir; even weeks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FREDDIE. But don't you see: I'll be happier here. [Mrs. Pearc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eturns indoors shaking her head]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FREDDI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People stop and stare. They don't bother me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For there's nowhere else on earth that I would rather be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Let the time go by,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I won't care if I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Can be here on the street where you liv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Inside, in the study, and Higgins and Pickering are eating dinner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liza sits at the table, downcas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It really is, Higgins, it's inhuman to continue. Do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ealise what you've got to try and teach this poor girl in a few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weeks? You've got to teach her walk, talk; address a Duke, a Lord, a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ishop, an ambassador. It's absolutely imposs [he stops, seeing tha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ggins has been too busy eating to be paying attention] Higgins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'm trying to tell you that I want to call off the bet. I know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're a stubborn man, but so am I. This experiment is over; an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nothing, short of an order from the King, could force me to recant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Now if you'd excuse me [he stands up]. Do you understand, Higgins: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it's over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The evening of the Embassy Ball. Higgins and Pickering are in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ll upstairs, dressed for the ball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Higgins. Higgins: if there's any mishap at the Embass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onight if Miss Doolittle suffers any embarrassment whatever it'll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e on your head alon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Eliza can do anything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Suppose she's discovered. Remember Ascot. Suppose s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akes another ghastly mistake!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They'll be no horses at the ball, Pickering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They head down the stair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Think how agonizing it would be. Oh! If anyth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ppened tonight, I don't what I'd do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Well, you could always rejoin your regimen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This is no time for flipancy, Higgins. The way you'v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riven the girl in the last six weeks has exceeded all bounds of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ommon decency. For God's sake, Higgins, stop pacing up and down;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can't you settle somewhere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Have some port, it'll quieten your nerve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I'm not nervous. [After a pause] Where is i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n the piano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As Pickering goes to the piano the butler enters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UTLER. The car is here, si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h good. Tell Miss Doolittle, pleas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BUTLER. Yes, sir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 [pouring himself a glass from the decanter] Tell Mis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oolittle, indeed; I bet you that damn gown doesn't fit. I warne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 about these French designers. We should have gone to a good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English shop where we'd have known that everyone had been on ou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ide. Have a glass of por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warming himself with his back to the fire] No, thank you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Are you so sure this girl will retain everything you'v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ammered into her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Well, we shall see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And if she doesn't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simply; sitting down on the seat in the corner] I lose my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et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Higgins, it's one thing I can't stand about you that'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your confounded complacency. At a moment like this with so much a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take it's utterly indecent that you don't need a glass of port. [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akes a sip from his]. And what about the girl: you act as though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he doesn't matter at all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. Oh rubbish, Pickering. Of course she matters. What do you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hink I've been doing all these months? What could possibly matter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ore than to take a human being and change her into a different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uman being by creating a new speech for her? It's filling up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deepest gap that separates class from class and soul from soul. Oh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he matters immensely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looks up and Pickering turns round as Eliza appears at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stairs, dressed in her ballgown. She walks slowly down and Pickering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meets her at the bottom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PICKERING. Miss Doolittle, you look beautiful. Don't you think so,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ggins?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[walks over to her, looking over her from top to bottom]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mmm, not bad. Not bad at all.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Higgins walks through the open door to the study. He takes hi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outonniere and pins it on. Seeing that everyone is busy in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other room getting ready, he sneaks himself a glass of port. 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returns to the hallway where the butler puts his cape on him.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Higgins turns to leave for the door but checks himself and walks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back to Eliza, where he presents her his arm. She takes it and the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two of them walk out together, followed by Pickering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The Embassy Ball. The grand lobby is filled with peopl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agnificently dressed for the ball. A voice is announcing people a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y arrive at the top of the stair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One of the men at the ball, Zoltan Karpathy, sees that Higgins i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lone and unoccupied and walks up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ZOLTAN KARPATHY. Maestro! Maestro! [He prompty kisses him on both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heeks] Don't you remember me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No. [Straightening his collar with dignity] Who the devil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re you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ZOLTAN KARPATHY. I'm your pupil: your first, your greatest, you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est pupil. I'm Zoltan Karpathy, that marvellous bo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remembering] Oh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ZOLTAN KARPATHY. Ah! I made your name famous throughout Europe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 teached me phonetics; you cannot forget m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hy don't you have your hair cut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ZOLTAN KARPATHY. Ah well, I don't have your imposing appearance: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r figure, your brow. If I had my hair cut nobody would notic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examining the decorations on his jacket] Where did you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get all these old coins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ZOLTAN KARPATHY. These are decorations for languag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Oh. [Pickering approaches behind him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ZOLTAN KARPATHY. The Queen of Transylvania is here this evening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'm indispensable to her at these official international parties: I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peak thirty-two languages; I know everyone in Europe; no imposte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an escape my detection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 appears worried at these words. A man approache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Karpath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THE GREEK AMBASSADOR [bowing his head as he passes by] Professo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Karpath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ZOLTAN KARPATHY [bowing in return; then, after he has gone] T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Greek ambassador. Greek my foot. He pretends not to know any English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ut he cannot deceive me. He's the son of a Yorkshire watchmaker. 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peaks English so villainously that cannot utter a word withou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etraying his origin. I help him pretend but I make him pay through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nose; I make them all pa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FOOTMAN [approaching Zoltan Karpathy, politely] Excuse me, sir: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're wanted upstairs. Your Excellency asks you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ZOLTAN KARPATHY. Oh. Excuse me. [Bows emphatically to Higgins an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ickering and leaves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joins the crowd and they go to meet her. Higgins an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ickering walk her to the stairs, watched curiously from above b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Karpathy. They reach the top of the stairs where Pickering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ntroduces himself and Eliza to the announcer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Eliza Doolittle; Colonel Pickering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ANNOUNCER. Miss Eliza Doolittle; Colonel Pickering. [Higgin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follows them likewise] Professor Higgin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The ambassador and his wife greet the guests as they enter. Mrs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iggins, talking with some other guests nearby, sees them as the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enter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AMBASSADOR. Good evening, Miss Doolittl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Your Excellenc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LADY AMBASSADOR. Miss Doolittl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How do you do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LADY AMBASSADOR. Good evening, Colonel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Good evening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LADY AMBASSADOR [as she watches Eliza as she is introduced by Mrs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iggins to some other guests] Oh, Colonel: what an enchanting young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lady you have with you this evening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 [laughs good-naturedly] Thank you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LADY AMBASSADOR [inquisitively] Well, who is she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Oh, a cousin of mine...and Higgins. Excuse me. [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follows Eliza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LADY AMBASSADOR [to Higgins as he shakes their hands] Such a fa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way look; as if she's always lived in a garden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So she has...a sort of garden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When Higgins has left she motions to Karpathy to come her. This i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een by Pickering who takes Mrs. Higgins asid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Henry must take Eliza home at once. There's a languag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expert here, sort of...er, you know...sort of imposterologist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HIGGINS. I beg your pardon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LADY AMBASSADOR [to Zoltan Karpathy] The young lady with Colonel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ickering: find out who she i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ZOLTAN KARPATHY. With pleasur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 [explaining to Mrs. Higgins] The whole situation'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ighly explosiv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Karpathy moves in on Eliza who is occupied in a conversation with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ome fellow guests. Before he has a chance to introduce himself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iggins distracts him with some conversation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Tell me, Zoltan, some more about the Greek ambassador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ZOLTAN KARPATHY. Glady, Professor, but first I would love you t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resent me to this glorious creatur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Does he really come from Yorkshire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They are distracted by a fanfare. At once, the guests line up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long either side of the hall. The announcer stands at one end of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hall in front of the door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ANNOUNCER. Her majesty, the Queen of Transylvania; and his Royal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ighness, Prince Gregor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Footmen open the doors behind him and the royals enter the hall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Queen walks with the ambassador while behind them follows Princ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Gregor and the lady ambassador. They walk along the hall, the guest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owing to them as they walk past. The Queen notices Eliza and walk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over to her. Eliza bows superbl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THE QUEEN [holding Eliza's chin] Charming. Quite charming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AMBASSADOR. Miss Doolittle, ma'am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The royal party continues and when they have walked past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ickering winks to Higgins across the hall, who nods, smiling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The royals make their way to the dais, where they sit. The guest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n mingle, many of them greeting Eliza. The ambassador comes up t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Eliza politely and asks her something. She smiles as he takes he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rm and they walk across the way to the dais. All eyes are on Eliz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s she walks up the steps and bows to the Queen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THE QUEEN. Miss Doolittle: my son would like to dance with you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The Prince walks up to Eliza and bows. He takes her arm and the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alk down the steps to the floor. The music starts and they begin t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dance. Others couples start to dance also until the whole floor i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filled. Higgins and Pickering, watching them, acknowledge each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other, thrilled with Eliza's succes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Later in the evening. The dancing continues and Higgins politel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pproaches Eliza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Eliza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She takes his hand and they begin to dance, watched with pleasur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y Pickering and Mrs. Higgins. Karpathy has been studying all of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is too. As Higgins and Eliza circle the floor they come t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Karpathy, who is still watching them. He offers Eliza to him. Eliz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s a little anxious, and Pickering and Mrs. Higgins seem concerned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ut Karpathy takes her up gladl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After the dance, Karpathy walks over and eagerly reports something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o the lady ambassador. He then tells someone else and soon 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hisper spreads through the guests. When Higgins hears what it is 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laughs out loud for all to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The Higgins house that evening and everyone has just arrived hom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from the ball. Higgins laughs out loud as he hands his hat an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gloves to the butler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 [joyously] Absolutely fantastic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hat a lot of tomfooler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It was an immense achievement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PEARCE. Well, Mr Higgins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A triumph, Mrs Pearce, a total triumph. [They walk int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study and Higgins lays back in the armchair]. Higgins, you wer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uperb, absolutely superb. Tell us the truth, now: weren't you 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little bit nervous once or twice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No, not for a second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Not during the whole evening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ell, from the moment I saw we going to win hands down I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felt like a bear in a cage, hanging about with nothing to do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It was an immense achievement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If I hadn't backed myself to do it I've have given it up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wo months ago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 [leaving his cloak on the chair which the manservan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akes] Absolutely fantastic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hat a lot of tomfooler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 [holding his hat and bowing extravagantly] Higgins, I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alute you. [He passes his hat to the manservant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Oh! silly people don't know their own silly business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[The butler gives him a light with which to light his cigar]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PICKERING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onight old man you did i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You did it, you did i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You said that you would do i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indeed you did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thought that you would rue i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doubted you'd do i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ut now I must admit i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at succeed you did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You should get a medal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Or be even made a knigh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Oh! it was nothing, really nothing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PICKERING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ll alone you hurdled every obstacle in sigh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Now wait, now wait, give credit where it's due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 lot of the glory goes to you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PICKERING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ut you're the one who did it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o did it, who did i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s sturdy as Gibraltar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Not a second did you falter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ere's no doubt i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You did i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must have aged a year tonigh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t times I thought I'd die of frigh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Never was there a momentary lull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hortly after we came in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saw at once we'd easily win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after that I found it deadly dull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PICKERING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You should have heard the "ooh"s and "ahh"s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Everyone wondering who she wa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You'd think they'd never seen a lady befor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PICKERING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when the Prince of Transylvania asked to meet her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gave his arm to lead her to the floor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said to him you did i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You did it, you did i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ey thought she was ecstatic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so damned aristocratic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they never knew tha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You did it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Thank goodness for Zoltan Karpathy; if it hadn't been fo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im I'd have died of boredom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PEARCE. Karpathy, that dreadful Hungarian; was he there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Yes, he was there alright and up to his old trick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at blackguard who uses the science of speech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More to blackmail and swindle than teach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 made it the devilish business of his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o find out who this Miss Doolittle i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Every time we looked around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ere he was that hairy hound from Budapes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Never leaving us alone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Never have I ever known a ruder pes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Finally I decided it was foolish not to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Let him have his chance with her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o I stepped aside and him dance with her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Oozing charm from every pore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 oiled his way around the floor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Every trick that he could play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 used to strip her mask away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en at last the dance was done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 glowed as if he knew he'd won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with a voice too eager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a smile too broad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 announced to the hostess that she was: a fraud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PEARCE. No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Jawohl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r English is too good, he said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at clearly indicates she is foreign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ereas others are instructed in their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Native language, English people ar-en'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although she may have studied with an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Expert dialectition and grammarian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can tell that she was born: Hungarian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(Not only Hungarian, but of royal blood.)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( [Pointing to Eliza] She is a princess.)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r blood, he says, is bluer than the Danube is or ever wa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Royalty is absolutely written on her fac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he thought that I was taken in, but actually I never wa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ow could she deceive another member of her race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know each language on the map, said he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she's Hungarian as the first Hungarian rhapsod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collapses in the armchair, laughing. The servants sing a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ickering takes a vase from the mantel and hands it to Higgins o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is knees in a mock ceremony. Higgins accepts his trophy and place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t on the mantel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LL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ravo! bravo! bravo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ongratulations, Professor Higgins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For your glorious victory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ongratulations, Professor Higgins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You'll be mentioned in history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MAIDS / MANSERVAN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ongratulations, Professor Higgins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is evening sir you did it, You did it, you did i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For your glorious victory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You said that you would do it, And indeed you did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ongratulations, Professor Higgins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is evening sir you did it, You did it, you did i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(unintelligible)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e know that we have said it that you did i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LL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the credit for it all belongs to you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The servants retir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lying back in the chair at his desk] Well, thank Go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at's over. Now I can go to bed without dreading tomorrow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PEARCE. Goodnight, Mr Higgins. [She goes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Goodnight, Mrs Pearc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I think I'll turn in too. Goodnight, Higgins, it's bee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 great occasion. [He goes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Goodnight, Pickering. [After a pause] Oh! Mrs Pearce! Oh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damn; [he rises up and heads to the door past Eliza] I meant to ask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er to give me coffee in the morning instead of tea. Leave a littl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note for her, Eliza; [as an afterthought] and put out the lights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[He goes out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, who's expression is almost tragic, goes to turn off t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light. She sits down on the chair, darkly, but flings herself on t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floor, leaning against the armchair, weeping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despairing outside] ...left it downstairs. Oh! darn it;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'll be leaving my head beind one of these days. What the devil hav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 done with my slippers? [He appears at the door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H e r e are your slippers! [Flinging them at him] There!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nd there! Take your slippers; and may you never have a day's luck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ith them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astounded] What on earth? What's the matter? is anything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rong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No, nothing wrong with you. I've won your bet for you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aven't I? Thats enough for you. I don't matter, I suppos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Y o u won my bet! You presumtuous insect! I won it. Wha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did you throw those slippers at me for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Because I wanted to smash your face. I could kill you, you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elfish brute. Why didn't you leave me where you picked me out of i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gutter? You thank God it's all over, and that now you can throw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e back again there, do you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looking at her coolly] Oh, so the creature's nervous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fter all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gives a scream of fury, and instinctively darts her nail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t his face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catching her wrists] Claws in, you cat. How dare you show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r temper to me? Sit down and be quiet. [He throws her roughl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nto the armchair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in total despair] What's to become of me? What's to becom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of me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How the devil do I know what's to become of you? Wha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does it matter what becomes of you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You don't care. I know you don't care. You wouldn't care if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 was dead. I'm nothing to you, not as much as them slipper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thundering] T h o s e slipper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Those slippers. I didn't think it made any difference now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hy have you suddenly begun going on like this? May I ask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f you complain of your treatment here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No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Has anybody behaved badly? Colonel Pickering? Mrs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earce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No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ell you don't pretend that I have treated you badl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No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No, I am glad to hear that. Perhaps you're tired afte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strain of the day. Would you have a chocolate? [He reaches fo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tray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No! [Recollecting her manners] Thank you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good-humored again] Well, it's only natural that you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hould be anxious. But it's all over now. [He pats her kindly on t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houlder] Nothing more to worry about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No. Nothing more for you to worry about. [She looks awa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from him, hiding her face]. Oh God! I wish I was dead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hy? in heaven's name, why? Now listen to me, Eliza: all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is irritation is purely subjectiv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I don't understand. I'm too ignorant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It's just imagination. Nothing's wrong. Nobody's hurting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. Now you go to bed and sleep it off. Have a little cry and sa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r prayers, and you'll feel very much more comfortabl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I heard your prayers. "Thank God it's all over!"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ell, don't you thank God it's all over? Now you're fre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nd can do what you lik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What am I fit for? What have you left me fit for? Where am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 to go? What am I to do? What's to become of me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Oh, that's what's worrying you, is it? Oh, I wouldn'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orry about that if I were you. I'm sure you won't have an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difficulty in settling yourself somewhere or other. I hadn't quit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realised you were going away. You might marry, you know. You see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Eliza, all men are not confirmed old bachelors like me and t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olonel. Most men are the marrying sort (poor devils!) Anyway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're not bad-looking; you're really quite a pleasure to look a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ometimes; well, not now, of course, when you've been crying, you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look like the very devil; but, I mean, when you're all right an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quite yourself, you're what I would call attractive. Now you go t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ed and have a good night's rest and then get up in the morning an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ave a look at yourself in a glass; you won't feel so bad. [After 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ause] I daresay my mother might find some fellow or other who'd d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very well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We were above that at Covent Garden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hat do you mean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I sold flowers. I didn't sell myself. Now you've made 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lady of me I'm not fit to sell anything els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Oh tosh, Eliza. Don't insult human relations by dragging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ll that cant about buying and selling into it. You don't have t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arry the fellow if you don't want to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What else am I to do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Oh, lots of things. What about the old idea of 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florist's shop? I'm sure Pickering would set you up in one: he'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lots of money. [Chuckles] Pay for all those togs you're wearing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onight; and that, with the hire of the jewellery, would make a big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ole in two hundred pounds. Oh come on now, you'll be alright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[Yawning] Well I must be off to bed; I'm really devilish sleepy. I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as looking for something: what was it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Your slipper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Oh yes, of course. You shied them at me. [He goes out t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ick them up when she rises and speaks to him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Before you go, sir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leaving the slippers as he is reaching down for them]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Do my clothes belong to me or to Colonel Pickering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hat the devil use would they be to Pickering? [Bending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down he picks up his slippers]. Why would you bother about that i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middle of the night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I want to know what I may take away with me. I don't wan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o be accused of stealing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deeply wounded] Stealing! You shouldn't have said that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Eliza; that shows a want of feeling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I'm sorry. I'm only a common ignorant girl; and in m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tation I have to be careful. There can't be any feelings betwee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likes of you and the likes of me. Please will you tell me wha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elongs to me and what doesn't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very sulky] Take the whole damned houseful if you want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Except the jewellery; that's hired. [He turns to leave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Stop, please. [She goes to the mirror and takes off he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jewels]. Will you take these to your room and keep them safe? I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don't want to run the risk of them being missed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furious] Hand them over. [She puts them into his hands]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f these belonged to me and not the jeweller, I'd ram them down you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ungrateful throat. [He puts them in his pockets, protruding the end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of the chains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taking off her ring] The ring isn't the jeweller's: it'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one you bought me in Brighton. I don't want it now. [Higgin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akes the ring and throws it so violently into the fireplace tha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he crouches in terror]. Don't you hit m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Hit you! You infamous creature, how dare you suggest such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 thing? It is you who have hit me. You have wounded me to t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eart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I'm glad. I've got a little bit of my own back, anyhow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with dignity] You have caused me to lose my temper: 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ing that has hardly ever happened to me before. I don't wish t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discuss it further tonight. I am going to bed. [He goes up t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tairs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You'd better leave your own note for Mrs. Pearce about t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offee; for it won't be done by m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turning to her, stopping halfway up the stairs] Damn Mrs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earce; and damn the coffee; and damn you; and damn my own folly i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aving lavished my hard-earned knowledge and the treasure of m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regard and intimacy on a heartless guttersnipe. [He spoils his exi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y bumping into the phonograph which starts playing: "re-re er-e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er-ee ow-ah". He rushes to turn it off and then retires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goes down on her knees to the fireplace and to recover t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ring. She retrieves it and fits it on her finger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ELIZA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Just you wait, Henry Higgins, just you wai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You'll be sorry but your tears'll be too lat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You will be the one it's done to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you'll have no one to run to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Just you wait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She takes the ring off again and leaves it on the man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Outside, in the street, Freddie is waiting for Eliza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FREDDI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have often walked down this street before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ut the pavement always stayed beneath my feet before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ll at once, am I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everal stories high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Knowing I'm on the street where you liv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re there lilac trees in the heart of town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an you hear a lark in any other part of town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es enchantment pour out of every door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No, it's just on the street where you liv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oh! the towering feeling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Just to know somehow you are near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e overpowering feeling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at any second you may suddenly appear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People stop and stare, they don't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e stops as he hears Eliza, who is carrying a small briefcase a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ell as her handbag, shutting the front door of the house on her wa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out. He runs across the street to meet her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FREDDIE. Darling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Freddie, whatever are you doing here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FREDDIE. Nothing. I spend most of my nights here; it's the onl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lace where I'm happy. Don't laugh at me Miss Doolittl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Still upset over Higgins, she snaps at him] Don't you call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e Miss Doolittle, do you hear? Eliza's good enough for me. [S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tarts off down the street, but remembering herself she stops an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urns to face him] Freddie, you don't think I'm a heartles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guttersnipe, do you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FREDDIE. Darling, how could you imagine such a thing? You know how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 feel. I've written two or three times a day telling you; sheet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nd sheet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FREDDI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peak and the world is full of singing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I am winging higher than the bird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ouch and my heart begins to crumble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e heavens tumble, darling, and I'm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ELIZA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ords! Words! Words! I'm so sick of words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get words all day through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First from him now from you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s that all you blighters can do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n't talk of stars, burning above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f you're in love, show me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ell me no dreams filled with desire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f you're on fire, show me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re we are together in the middle of the night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n't talk of spring! Just hold me tight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yone who's every been love will tell you tha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is is no time for a chat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aven't your lips longed for my touch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n't say how much, show me! Show me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n't talk of love lasting through tim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Make me no undying vow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how me now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ing me no song! Read me no rhyme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n't waste my time, show me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n't talk of June, don't talk of fall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n't talk at all! Show me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Never do I ever want to hear another word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ere isn't one I haven't heard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re we are together in what ought to be a dream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ay one word and I'll scream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aven't your arms hungered for mine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Please don't "expl'ine," show me! Show me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n't wait until rings wrinkles and lines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Pop out all over my brow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how me now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rushes off down the street, shaking her case from his grip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s he offers to carry it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FREDDIE. Eliza, where are you going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To the river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FREDDIE. What for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To make a hole in it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FREDDIE [he stops her, holding her arm, turning to her seriously]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Eliza, darling: what do you mean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she pats his arm, acknowledging his concern, then turns t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look down the street] Taxi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FREDDIE [as Eliza gives him her suitcase to carry as they run dow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street to the car] Taxi!?but I've no mone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I hav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FREDDIE. Where are you going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Where I belong! [They both run to the taxi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Covent Garden a little later. Except for a few flower sellers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etc, cleaning up after the day, the street is empty. Freddie climb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out the cab, holding the door open for Eliza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FREDDIE. Darling, shall I come with you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She shakes her head and then starts slowly down the stree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OCKNEY VOIC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ith one enormous chair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Oh wouldn't it be loverly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OCKNEY VOICE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Lots of choc'late for me to ea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Lots of coal makin' and lots of 'ea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arm face, warm 'ands, warm fee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Oh, wouldn't it be loverly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Oh so loverly sittin' abso-bloomin'-lutely still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would never budge 'til Spring crept over me window sill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omeone's head restin' on my knee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arm and tender as she can b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o takes good care of me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Oh, wouldn't it be loverly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She walks past carts filled with flowers and stops by a young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flower girl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FLOWER GIRL. Buy y'a flower, Miss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Yes, pleas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She takes one, looking at the flower girl, expecting that she will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recognize her. Disappointed when she doesn't, she continues on he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a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makes her way along the vegetable stalls. She stops by tw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en leaning on some crates, talking to each other. The closest look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up, tipping his hat politel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A COCKNEY. Oh good mornin', Miss. Can I help you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Do mind if I warm my hands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A COCKNEY. Go right ahead, Mis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She walks over and bends down by a burner. A man warming himself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looks up at her and seems to recognise her momentarily, rising t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greet her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OLD COCKNEY. H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hopefully] Yes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OLD COCKNEY. Oh, excuse me, Miss. For a second I thought you wa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omebody els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eagerly] Who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OLD COCKNEY. Excuse me, ma'am; early mornin' light playin' trick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ith my eye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A COCKNEY. Can I get you a taxi ma'am? A lady like you shouldn'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e walkin' alone round London this hour of the mornin'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staring absently; then smiling at him] No, thank you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She walks across the street towards the church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ELIZA'S VOIC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omeone's head resting on my knee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arm and tender as he can be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o takes good care of me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Oh wouldn't it be loverly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Loverly, loverly, loverly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Loverl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She looks up at the pub nearby where several patrons are saying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goodbye to someone being shown out of the pub by the bartender. Hi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wo friends follow behind him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BARTENDER [sycophantically] Do come again, Mr. Doolittle. We valu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r patronage alway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looks up inquisitively at the mention of his nam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DOOLITTLE. Thank you, my good man, thank you. 'Ere, come 'er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[gives him some money]. Take the missus on a trip to Brighton, with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y compliment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BARTENDER. Oh! thank you, Mr. Doolittl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DOOLITTLE [to his friend] Charming spot this, Harry. We must visi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t more often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suspiciously] Father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DOOLITTLE [to Harry, so that Eliza can hear] Oh no. You see Harry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e has no mercy: sent her down to spy on me in me misery he did; m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own flesh and blood. [Walking to Eliza] Well I'm miserable, alright;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 can tell him that straight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What are you talking about? What're you dressed up for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DOOLITTLE. As if you didn't know. Go on back to that Wimpol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treet devil; tell him what he's done to m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What's he done to you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DOOLITTLE. Ruined me, that's all. Tied me up and delivered me int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hands of middle class morality; and don't you defend him. Was i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im, or was it not him, who wrote to an old American blighter, name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allingford who was giving five millions to found Moral Reform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ocieties, to tell him the most original moralist in England was Mr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lfred P. Doolittle, a common dustman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Sounds like one of his joke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DOOLITTLE. You may call it a joke: it's put the lid on me, proper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old bloke died and left me four thousand pounds a year in hi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limmin' will. Who asked him to make a gentleman out of me? I wa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appy; I was free; I touched pretty nigh everyone for money when I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anted it, same as I touched him. Now I'm tied neck and heels; an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everybody touches me. A year ago I hadn't a relation in the worl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except two or three that wouldn't speak to me. Now I've fifty, an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not a decent week's wages amongst the lot of 'em. Oh, I have to liv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for others now, not for myself. [Scornfully] Middle class moralit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JAMIE. Come one, Alfie, another couple of hours and we have to b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t the church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surprised] Church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DOOLITTLE. Yeah, church; the deepest cut of all. Well, why d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ink I'm dressed up like a ruddy pallbearer? Your stepmother want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o marry me; now I'm respec'able she wants to be respec'abl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Well, if that's the way you feel about it why don't you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give the money back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DOOLITTLE. That's the tragedy of it, Eliza. It's easy to sa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"chuck it", but I haven't the nerve. We're all intimidated, that'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hat we are. Intimidated; bought up. Yeah, that's what I am; that'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hat your precious Professor's brought me to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Not my precious Professor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DOOLITTLE. Oh! sent you back has he? First he shoves me in t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iddle class, then he chucks you out for me to support you; that'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ll part of his plan. But you double-cross him: don't you come back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ome to me; don't you take tuppence from me. You stand on your ow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wo feet: you're a lady now and you can do it! Yeah, that's right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Eliza: you're a lady now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Freddie comes up to them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FREDDIE. Eliza, it's getting awfully cold in that taxi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DOOLITTLE. 'Ere, Eliza: would you like to come see me turned off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is morning, eh? St. George's, Hanover Square, ten o'clock. I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ouldn't advise it but you're welcom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No thank you, dad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DOOLITTLE [nodding his head, unsurprised] No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FREDDIE. Are you all finished here, Eliza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melancholy] Yes, Freddie, I'm all finished here. [Putting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er hand on Doolittle's arm] Good luck, dad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DOOLITTLE. Thank you, Eliza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Freddie walks Eliza to the taxi. They climb in and drive awa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JAMIE. Come along, Alfi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DOOLITTLE. How much time have I got left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JAMIE &amp; HARRY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ere's just a few more hours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at's all the time you've go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 few more hours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efore they tie the knot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DOOLITTLE [walking to the pub] There's drinks and girls all ove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London and I gotta track 'em down in just a few more hours! Ha ha!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[To the barmaid] Set 'em up me darlin'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OLITTL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'm getting married in the morning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ing dong! the bells are gonna chim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Pull out the stopper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Let's have a whopper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ut get me to the church on time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've got to be there in the mornin'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pruced up and looking in me prim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Girls, come and kiss me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how how you'll miss m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ut get me to the church on tim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f I am dancin'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Roll up the floor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f I am whistlin'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ewt me out the door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'm getting married in the mornin'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ing dong the bells are gonna chime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Kick up a rumpus, but don't lose the compass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get me to the church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HORU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Get 'im to the church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OLITTL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For Gawd's sake get me to the church on tim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OLITTLE &amp; CHORU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'm/he's getting married in the mornin'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ing dong! the bells are gonna chim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ome bloke who's able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Lift up the table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get me to the church on tim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f I am flying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en shoot me down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f I am wooin'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Get her out of town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For I'm/he's getting married in the morning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ing dong! the bells are gonna chim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OLITTL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Feather and tar me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all out the army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ut get me to the church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Get me to the church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For Gawd's sake get me/him to the church on tim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HORU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's getting married in the mornin'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ing dong the bells are gonna chime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OLITTL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(Come on) Pull out the stopper, let's have a whopper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ut get me to the church on tim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HORU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's got to be there in the mornin'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pruced up and looking in his prime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OLITTL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Girls, come and kiss me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how how you'll miss me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ut get me to the church on tim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f I am dancin'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Roll up the floor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f I am whistlin'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ewt me out the door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HORU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Oh, he's getting married in the mornin'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ing dong! the bells are gonna chim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OLITTL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rug me or jail me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tamp me and mail me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ut get me to the church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HORU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Get him to the church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OLITTL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For Gawd's sake get me to the church on tim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HORU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Girls, come and kiss him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how how you'll miss him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get him to the church on tim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Kick up a rumpus, but don't lose the compass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get him to the church on tim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MALE CHORU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f I am flying, then shoot me down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f I am wooin' get her out of town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HORU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's getting married in the mornin'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ing dong! the bells are gonna chim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OCKNEY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ome bloke who's able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OTHER COCKNEY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Lift up the table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OLITTL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get me to the church on tim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HORU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ut get him to the church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Get him to the church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The pub-crawlers assemble outside in the stree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JAMIE &amp; HARRY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tarlight is reelin' home to bed now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Mornin' is smearin' up the sky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HORU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London is waking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aylight is breaking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JAMIE &amp; HARRY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Good luck, old chum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Good health, goodby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OOLITTL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'm getting married in the mornin'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Ding dong! the bells are gonna chime..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HORU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ail and salute me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en haul off and boot me..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get me to the church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Get me to the church..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For Gawd's sake get me to the church on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arly that morning at Higgins's hous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emerges from a room in a panic and wearing his dressing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gown, followed by Mrs. Pea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calling out] Pickering! Pickering! [To Mrs. Pearce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following behind him] Didn't she even say where to send her clot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PEARCE. I told you, sir, she took them all with her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as he knocks on Pickering's door] Pickering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 [emerging, half-dressed, and putting on his jacket]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hat's the matter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Here's a confounded thing: Eliza's bolted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 [astounded] Bolted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Last night, Mrs. Pearce let her go without telling me 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ing about it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Well, I'm dashed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ell, what am I to do? I got tea this morning instead of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offee; I don't know anything is; I don't know where my appointment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r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PEARCE. Eliza would know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Course she'd know but, damn it, she's gone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PEARCE. Did any of you gentlemen frighten her last night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Last night? We hardly said a word to her. You wer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re?suddenly turning on Higgins] did you bully her after I wen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o bed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You got that the other way round: she threw her slipper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t me. I never gave her the slightest provocation; her slipper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uddenly came "bang!" at my head before I'd uttered a word. She use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most disgraceful language; I was shocked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Well, I'm dashed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I don't understand it. We've always given her ever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onsideration; she admitted it herself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Well, I'm dashed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Oh! Pickering, for God's sake stop being dashed and d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omething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What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ell phone the police; what are they there for i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eaven's name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PEARCE. Mr. Higgins, you can't give Eliza's name to t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olice as if she were a thief or a lost umbrella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hy not? I want to find the girl. She belongs to me; I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aid five pounds for her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Quite right. [On the phone] Hello...Scotland Yar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lease...Get me some coffee, would you please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PEARCE. Yes, sir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Mrs. erm...Scotland Yard?...Pearce, of course...I beg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r pardon, yes, Colonel Pickering speaking...Hugh Pickering, 27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impole Street...I want to report a missing person...a Miss Eliz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Doolittle...about 21...Oooh, I should say about five-foo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even...Her eyes? Oh, let me think now: her eyes...her eyes, er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emerging temporarily from his room, as he takes off 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lipper] Brown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Brown, yes...No, no, no...no...Her hair? Oh, good Lord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let me?well, a sort of nondescript, neutral sort of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emerging again from his room, taking off his othe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lipper] Brown! Brown! Brown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Do you hear what he said: brown, brown, brown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es...No, no, no, this is her residence; 27A?yes, yes...Er, abou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etween three and four this morning I understand...yes, no, no, n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no; rela? no, she's no relation, no...What? Well, just let's call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er a good friend, shall we?...I beg your pardon! Listen to me, m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an: I don't like the tenor of that question. What the girl doe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ere is our affair. Your affair is to get her back so she ca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ontinue doing it. [He hangs up the phone] Well, I'm dashed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at in all of heaven could've promted her to go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fter such a triumph as the ball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at could've depressed her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at could've possessed her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cannot understand the wretch at all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goes back in his room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Higgins, I have an old school chum at the home office;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erhaps he can help. I think I'll give him a ring. [He picks up t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hone] Whitehall seven-two-double-four pleas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 [bursting out of his room]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omen are irrational, that's all there is to that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ere heads are full of cotton, hay, and rags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ey're nothing but exasperating, irritating vacillating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alculating, agitating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Maddening and infuriating hags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goes back in his room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 [on the phone] Oh, I want to speak to Mr. Brewste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udgin, please...Brew?..yes, I'll wait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emerging thoughtfully] Pickering: why can't a woman b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ore like a man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I beg your pardon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Yes..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y can't a woman be more like a man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Men are so honest, so thoroughly square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Eternally noble, historic'ly fair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o, when you win, will always give your back a pa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ell, why can't a woman be like that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y does ev'ryone do what the others do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an't a woman learn to use her head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y do they do ev'rything their mothers do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y don't they grow up?well, like their father instead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y can't a woman take after a man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Men are so pleasant, so easy to please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enever you are with them, you're always at eas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ould you be slighted if I didn't speak for hours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PICKERING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Of course not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ould you be livid if I had a drink or two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PICKERING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Nonsens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ould you be wounded if I never sent you flowers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PICKERING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Never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ell, why can't a woman be like you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One man in a million may shout a bi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Now and then there's one with slight defects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One, perhaps, whose truthfulness you doubt a bit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ut by and large we are a marvelous sex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y can't a woman take after a man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ause men are so friendly, good natured and kind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 better companion you never will find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f I were hours late for dinner, would you bellow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PICKERING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Of course not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f I forgot your silly birthday, would you fuss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PICKERING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Nonsens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ould you complain if I took out another fellow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PICKERING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Never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ell, why can't a woman be like us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retreats to his room again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 [on the phone] Oh! Hello: Mr Brewster Budgi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re?...Brewsy, Brewsy, you'll never guess who this is...You'r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quite right! yes it is; good heavens; by George, what a memory...How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re you, Brewsy?...Nice to hear your voice...What?...Oh, don't sa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at; is it really thirty years? Good heavens...Yes, you're quit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right; ever since the Boer...Listen, listen: Brucy, I'll tell you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hy I rang up. Something rather unpleasant's happened this end;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ould I come and see you?...Hmmm, well I could, yes; now; straigh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way...Righto; good; thank you, thank you...Good bye, Brewsy; thank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 very much. [He puts down the phone and goes downstairs where 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ees Mrs. Pearce, who is carrying a tea tray]. Oh, Mrs. Pearce: I'm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going along to the home offic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PEARCE. Oh, I do hope you find her, Colonel Pickering; Mr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iggins will miss her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Mr. Higgins will miss her, eh? Blast Mr. Higgins!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[Taking his hat off the stand and putting it on] I'll miss her. [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goes out the front door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, now dressed, is calling out upstair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Pickering. Pickering! [He sees Mrs. Pearce downstairs an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leans over the bannister] Oh, Mrs Pearce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PEARCE [looking up at him] Yes, sir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here's the Colonel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PEARCE. He's gone to the home office, sir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Oh, there you are: I'm disturbed and he runs for help;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now, there's a good fellow. [Becoming thoughtful] Mrs. Pearce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're a woman..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y can't a woman be more like a man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Men are so decent, such regular chap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Ready to help you through any mishap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Ready to buck you up whenever you are glum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y can't a woman be a chum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y is thinking something women never do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mean, why is logic never even tried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traight'ning up their hair is all they ever do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y don't they straighten up the mess that's inside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y can't a woman behave like a man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f I was a woman who'd been to a ball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een hailed as a princess by one and by all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ould I start weeping like a bathtub overflowing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carry on as if my home were in a tree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ould I run off and never tell me where I'm going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y can't a woman be like me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goes out through the front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That afternoon in the drawing-room of Mrs. Higgins's house. Eliz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nd Mrs. Higgins are talking together; Eliza is sitting in a chai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t a table in the middle of the room and Mrs. Higgins is watering 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lant with a small gold-coloured watering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HIGGINS [turning from the plant she is watering and walking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over to Eliza] Do you mean to say that after you'd done thi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onderful thing for them without making a single mistake, they jus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at there and never said a word to you; never petted you; or admire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; or told you how splendid you'd been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standing up] Not a word. They just said they'r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ongratulating each other on how marvellous they'd been; and t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next moment on how glad their work was all over and what a bore i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ad all been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HIGGINS. This is simply appalling. I should not have throw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y slippers at him: I should have thrown the fire iron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Outside there is the sound of the front door opening, and a mal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voice and that of the maid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What's that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HIGGINS. Henry. I knew it wouldn't be too long. Remember: you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not only danced with a Prince last night, you behaved like 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rincess. [She leaves the room via the swinging doors to the patio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entering the drawing-room rather abruptly via the mai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door] Mother, the most confounded thing: do you?he sees Eliza] Y 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u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as if nothing is the matter] Good afternoon, Professo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iggins. Are you quite well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Am I...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continuing in mock innocence] Of course, you are: you ar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never ill. [Sitting down at the table] Would you care for some tea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Don't you dare try that game on me; I taught it to you!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Now you get up and go home and stop being a fool; you've caused m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enough trouble for one morning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HIGGINS [returning to the drawing-room from outside] Ver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nicely put indeed, Henry. No woman could resist such an invitation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ell how did the baggage get here in the first place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HIGGINS [sitting down beside Eliza] Eliza came to see me thi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orning and I was delighted to have her; and if you don't promise t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ehave yourself then I must ask you to leav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hat, do you mean to say that I'm to put on my Sunda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anners for this thing that I created out of the squashed cabbag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leaves of Covent Garden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HIGGINS. That's precisely what I mean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Then I'll see her damned first. [Higgins retreats to t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ack of the room]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HIGGINS. However did you learn good manners with my so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round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It was very difficult. I should never have known how ladie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nd gentlemen behave if it hadn't been for Colonel Pickering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[Higgins looks up at her sharply]. He always showed that he felt an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ought about me as if I was something better than a common flowe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girl. You see, Mrs. Higgins, apart from the things one can pick up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difference between a lady and a flower girl is not how s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ehaves, but how she is treated. I shall always be a flower girl t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rofessor Higgins because he always treats me as a flower girl, an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lways will. But I know I shall always be lady to Colonel Pickering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ecause he always treats me as a lady, and always will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sits down at the back, sulking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HIGGINS. Henry, don't grind your teeth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THE PARLOUR-MAID [coming in from the door to the hall] The Bishop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s here, madam. Shall I show him into the garden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HIGGINS. The Bishop and the Professor! good heavens, no. I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hall be excommunicated. I'll see him in the library. [The mai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leaves]. Eliza: if my son starts breaking up things, I give you full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ermission to have him evicted. [Turning back to Higgins befor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leaves the room] Henry, dear, I suggest you stick to two subjects: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weather and your health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After she has left, Higgins rises and walks over to the table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emphatically placing several sugar cubes in a cup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ell, you've had a bit of your own back, as you call it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Now, have you had enough and are you going to be reasonable or d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 want any more? [He pours his tea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You want me back only to pick up your slippers and put up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ith your tempers and fetch and carry for you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Now I didn't say I wanted you back at all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Oh, indeed! then what are we talking about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ell, about you, not about me. If you come back you'll b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reated as you've always been treated. I can't change my nature I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don't intend to change my manners-[pouring his milk] My manners ar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exactly the same as Colonel Pickering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That's not true: he treats a flower girl as if she were 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duches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ell, I treat a duchess as if she were a flower girl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Oh, I see; the same to everybod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Just so. You see the great secret, Eliza, is not 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question of good manners, or bad manners, or any particular sort of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anner, but having the same manner for all human souls. The questio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s not whether I treat you rudely or whether you've ever heard m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reat anyone else better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I don't care how you treat me; I don't mind your swearing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t me; [rising] I shouldn't mind a black eye, I've had one befor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is: but I won't be passed over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Then get out of my way or I won't stop for you. You talk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bout me as though I were a motorbus. [He sits down with his tea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So you are a motorbus: all bounce and go and n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onsideration for anybody. But I can get along without you; don'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 think I can't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I know you can. I told you you could. [He pauses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oughtfully] You've never wondered, I suppose, whether I could ge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long without you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Don't you try to get around me; you'll have to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sharply] So I can, without you or any soul on earth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[Sitting up thoughtfully] I shall miss you, Eliza. I've learn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omething from your idiotic notions; I confess that, humbly an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gratefull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cautious at his change of tone] Well, you have my voice o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r grammophone: when you feel lonely without me, you can turn i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on; it has no feelings to hurt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ell, I</w:t>
      </w:r>
      <w:r>
        <w:rPr/>
        <w:t xml:space="preserve">뾋 </w:t>
      </w:r>
      <w:r>
        <w:rPr/>
        <w:t>can't turn your soul on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Oooh! you are a devil! You can twist the heart in a girl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just as easily as someone can twist her arms to hurt her. What am I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o come back for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standing up with gusto] For the fun of it; that's why I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ook you on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And you may throw me out tomorrow if I don't do everything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 want me to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Yes! and you may walk out tomorrow if I don't d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everything you want me to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And live with my father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Yes, or sell flowers. Or would you rather marr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ickering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I would marry you if you asked me, and you're nearer my ag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an what he i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correcting her] Than he i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in angry defiance] I talk as I like; you're not my teache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now. That's not what I want and don't you think it is. I've alway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as chaps enough wanting me that way. Freddie Hill writes me twic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nd three times a day; sheets and sheet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Oh! in short you want me to be as infatuated about you a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e is, is that it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No, I don't; that's not the sort of feeling I want from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. I want a little kindness. I know I'm a common ignorant girl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nd you're a book-learned gentleman, but I'm not dirt under you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feet. [Speaking gently] What I done?what I did, was not for t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axis and the dresses, but because we were pleasant together; and I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ome to?came to care for you</w:t>
      </w:r>
      <w:r>
        <w:rPr/>
        <w:t>뾫</w:t>
      </w:r>
      <w:r>
        <w:rPr/>
        <w:t>ot to want you want to make love t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e, and not forgetting the difference between us</w:t>
      </w:r>
      <w:r>
        <w:rPr/>
        <w:t>뾟</w:t>
      </w:r>
      <w:r>
        <w:rPr/>
        <w:t>ut mor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friendly-lik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smiling] Well of course; that's how I feel?he remember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imself; adding hurriedly]</w:t>
      </w:r>
      <w:r>
        <w:rPr/>
        <w:t>뾞</w:t>
      </w:r>
      <w:r>
        <w:rPr/>
        <w:t>nd how Pickering feels. Eliza you're 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fool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That's not the proper answer to give me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It's the only answer you'll get until you stop being 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lain idiot. If you're going to be a lady, you'll have give up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feeling neglected if the men you know don't spend half their tim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nivelling over you and the other half giving you black eyes. You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find me cold, unfeeling, selfish, don't you? Well be off with you t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sort of people you like. Marry some sentimental hog with lots of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oney and a thick pair of lips to kiss you with and a thick pair of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oots to kick you with. If you can't appreciate what you've got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'd better get what you can appreciat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despairing; turning to go to the patio] Oh, I can't talk t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you; you always turn everything against me; I'm always in the wrong;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ut don't be too sure that you have me under your feet to b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rampled on and talked down. I'll marry Freddie, I will, as soon a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'm able to support him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Freddie! that poor devil who couldn't get a job as a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errand boy even if he had the guts to try for it? Woman, don't you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understand: I've made you a consort for a King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Freddie loves me: that makes him king enough for me. I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don't want him to work. He wasn't brought up to it as I was. I'll g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nd be a teacher. [She goes through the swinging doors to t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patio]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hat would you teach, in heaven's name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she turns to him over the top of the doors] What you taugh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e: I'll teach phonetic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H a! h a! h a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with relish] I'll offer myself as an assistant to tha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brilliant Hungarian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storming after her, intensely annoyed] What! tha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mposter; that humbug; that toadying ignoramous; teach him m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ethods, my discoveries? You take one step in that direction and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[holding his hands up near her neck, miming a strangling action]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I'll ring your neck, you hear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Ring away! what do I care? I knew you'd strike me one da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With a sigh of despair Higgins sinks back into the nearby can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hair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[reproducing her Covent Garden dialect exactly] Ah! That'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done you 'enry 'iggins, it has! Now I don't care [gesturing with her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and] that f' yer bullyin' an' yer big talk. [She sits down opposit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im]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ELIZA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at a fool I was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at a dominated fool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o think you were the earth and sky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at a fool I was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at an addlepated fool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at a mutton headed dolt was I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Now my reverberating friend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You are not the beginning and the end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You impudent hussy! There's not an idea in your head or 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ord in your mouth that I haven't put ther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ELIZA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ere'll be spring ev'ry year without you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England still will be here without you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ere'll be fruit on the tree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a shore by the sea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ere'll be crumpets and tea without you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rt and music will thrive without you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omehow Keats will survive without you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there still will be rain on that plain down in Spain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Even that will remain without you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can do without you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You, dear friend, who talk so well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You can go to Hartford, Heresford and Hampshir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ey can still rule the land without you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indsor Castle will stand without you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without much ado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e can all muddle through without you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You brazen hussy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ELIZA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ithout your pulling it, the tide comes in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ithout your twirling it, the earth can spin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ithout your pushing them, the clouds roll by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f they can do without you, ducky, so can I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shall not feel alone without you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can stand on my own without you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o go back in your shell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can do bloody well without you!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iggins rises suddenly, facing her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y George! I really did it, I did it, I did it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said I'd make a woman and indeed I did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knew that I could do it, I knew it, I knew it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said I'd make a woman and succeed I did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Eliza, you're magnificent. Five minutes ago you were 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illstone round my neck, and now you're a tower of strength: 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onsort battleship! I like you this way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Goodbye, Professor Higgins. You shall not be seeing m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gain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turns deliberately and leaves. Higgins pauses for a moment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lone in the room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suddenly calling out] Mother! Mother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HIGGINS [coming towards him] What is it, Henry? What'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appened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sounding lost] She's gon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HIGGINS. Well, of course, dear. What did you expect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Well what am I to do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HIGGINS. Do without, I suppos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finding his resolve again] And so I shall. [He starts t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leave, then turns to Mrs. Higgins, his resolve gaining momentum] If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Higgins oxygen burns up her little lungs better seek som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stuffiness that suits her. She's an owl, sickened by a few days of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my sunshine. Very well, let her go. I can do without her, I can d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ithout anyone. I have my own soul, my own spark of divine fire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leaves, watched with a smile by Mrs. Higgin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RS. HIGGINS [to herself] Bravo, Eliz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In the street and Higgins is hurrying home in a huff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Damn! Damn! Damn! Damn! [He stops, suddenly thoughtful.]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've grown accustomed to her fac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he almost makes the day begin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've grown accustomed to the tune tha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he whistles night and noon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r smiles, her frowns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r ups, her downs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re second nature to me now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Like breathing out and breathing in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was serenely independent and content before we met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urely I could always be that way again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ye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've grown accustomed to her looks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ccustomed to her voice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ccustomed to her fac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Later and Higgins reaches Wimpole Steet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"Marry Freddie." What an infantile idea. What a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eartless, wicked, brainless thing to do. But she'll regret, she'll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regret it. It's doomed before they even take the vow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can see her now, Mrs. Freddie Eynsford-Hill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n a wretched little flat above a stor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 can see her now, not a penny in the till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a bill collector beating at the door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he'll try to teach the things I taught her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end up selling flowers instead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egging for her bread and water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ile her husband has his breakfast in bed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n a year, or so, when she's prematurely grey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the blossom in her cheek has turned to chalk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She'll come home, and lo, he'll have upped and run away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ith a social-climbing heiress from New York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Poor Eliza. How simply frightful! How humiliating! How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delightful!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ow poignant it'll be on that inevitable nigh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hen she hammers on my door in tears and rag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Miserable and lonely, repentant and contrit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ill I take her in or hurl her to the walls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Give her kindness or the treatment she deserves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Will I take her back or throw the baggage out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e stops outside the front door of 27A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ut I'm a most forgiving man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he sort who never could, ever would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Take a position and staunchly never budge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 most forgiving man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UT, I shall never take her back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f she were even crawling on her knee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Let her promise to atone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Let her shiver, let her moan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'll slam the door and let the hell-cat freeze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"Marry Freddie"</w:t>
      </w:r>
      <w:r>
        <w:rPr/>
        <w:t xml:space="preserve">뾥 </w:t>
      </w:r>
      <w:r>
        <w:rPr/>
        <w:t>a!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starts to unlock the front door, but stops, thoughtful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gain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IGGINS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But I'm so used to hear her say "Good morning" ev'ry day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r joys, her woes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r highs, her lows,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re second nature to me now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Like breathing out and breathing in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'm very grateful she's a woman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so easy to forget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Rather like a habi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One can always break?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nd yet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I've grown accustomed to the trace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Of something in the air;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ccustomed to her face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e opens the front door and enters the house. Alone, he walk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rough the hall and to the laboratory where he looks at t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pparatus Eliza was once connected to measuring her "a"s. Slowly h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enters the study where he turns to the phonograph. He turns it on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and sits down in his chair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"Oh, we are proud! Well he ain't above givin' lessons, no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im: I heard him say so. Well, I ain't come here to ask for an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ompliment; and if my money's not good enough I can go elsewhere."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"Good enough for what?"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"Good enough for ye-oo. Now you know, don't you? I'm com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o have lessons, I am. And to pay for 'em too: make no mistake."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PICKERING. "What do you want, my girl?"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"I want to be a lady in a flower shop 'stead of sellin' at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corner o' Tottenham Court Road. But they won't take me unless I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can talk more genteel. He said he could teach me. Well, here I am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ready to pay him</w:t>
      </w:r>
      <w:r>
        <w:rPr/>
        <w:t>뾫</w:t>
      </w:r>
      <w:r>
        <w:rPr/>
        <w:t>ot asking any favour</w:t>
      </w:r>
      <w:r>
        <w:rPr/>
        <w:t>뾞</w:t>
      </w:r>
      <w:r>
        <w:rPr/>
        <w:t>nd he treats me as if I wa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dirt."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has entered the house and, hearing the phonograph playing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as walked to the door of the study, Higgins's back to her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"I know what lessons cost as well as you do; and I'm ready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o pay. I won't give more than a shillin'. Take it or leave it."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. "It's almost irresistible. She's so deliciously low. So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horribly dirty. I'll take it! I'll make a duchess of this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draggle-tailed guttersnipe."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 reaches to the phonograph and turns it off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LIZA. I washed my face and hands before I come, I did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, waking from his melancholy, turns his eyes up slowly.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Realising that it is she who is behind him his face softens.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[smiling] Eliza. [Resuming his accustomed character] Where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the devil are my slippers?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Higgins lies back in his chair, covering his face with his hat,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watched fondly by Eli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?THE END ?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1:28:00Z</dcterms:created>
  <dc:creator>daumcorp</dc:creator>
  <dc:description/>
  <cp:keywords/>
  <dc:language>en-US</dc:language>
  <cp:lastModifiedBy>daumcorp</cp:lastModifiedBy>
  <dcterms:modified xsi:type="dcterms:W3CDTF">2006-03-21T01:30:00Z</dcterms:modified>
  <cp:revision>1</cp:revision>
  <dc:subject/>
  <dc:title>MY FAIR LADY</dc:title>
</cp:coreProperties>
</file>